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臺灣圖書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「圖書維護專題講座」簡章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345"/>
      </w:tblGrid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　　旨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ind w:left="1820" w:hanging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推廣圖書文獻保存維護觀念，並提供學習紙質文物之保存修護</w:t>
            </w:r>
          </w:p>
          <w:p>
            <w:pPr>
              <w:pStyle w:val="Style18"/>
              <w:snapToGrid w:val="false"/>
              <w:spacing w:lineRule="atLeast" w:line="240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念及技術，特舉辦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圖書維護專題講座」。</w:t>
            </w:r>
          </w:p>
        </w:tc>
      </w:tr>
      <w:tr>
        <w:trPr>
          <w:trHeight w:val="131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　講座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檔案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巧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政治大學圖書資訊與檔案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洋書裝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簡易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慧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編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的圖書館館藏故事與資料保存維護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梅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政治大學圖書資訊與檔案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單位：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926-688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地點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（新北市中和區中安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　　額：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生以上，凡有興趣者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　　用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參加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每場活動開始前三週開始網路報名，於本館首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www.ntl.edu.tw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未及網路報名者，可當日前往現場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原則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64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線上報名系統填寫資料完成者，視為報名成功。並於每場講座開始前二至三日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備　　註：</w:t>
            </w:r>
          </w:p>
        </w:tc>
        <w:tc>
          <w:tcPr>
            <w:tcW w:w="7345" w:type="dxa"/>
            <w:tcBorders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場活動請分開報名，各場次全程參與者分別核給終身學習認證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3:00Z</dcterms:created>
  <dc:creator>use</dc:creator>
  <dc:description/>
  <cp:keywords/>
  <dc:language>en-US</dc:language>
  <cp:lastModifiedBy>tung</cp:lastModifiedBy>
  <cp:lastPrinted>2017-07-18T10:09:00Z</cp:lastPrinted>
  <dcterms:modified xsi:type="dcterms:W3CDTF">2017-07-24T07:33:00Z</dcterms:modified>
  <cp:revision>2</cp:revision>
  <dc:subject/>
  <dc:title>國立中央圖書館臺灣分館</dc:title>
</cp:coreProperties>
</file>