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圖書資訊學系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畢業生選課</w:t>
      </w:r>
      <w:r>
        <w:rPr>
          <w:rFonts w:eastAsia="標楷體"/>
          <w:b/>
          <w:sz w:val="40"/>
          <w:szCs w:val="40"/>
        </w:rPr>
        <w:t>自我</w:t>
      </w:r>
      <w:r>
        <w:rPr>
          <w:rFonts w:eastAsia="標楷體"/>
          <w:b/>
          <w:sz w:val="40"/>
          <w:szCs w:val="40"/>
        </w:rPr>
        <w:t>審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102</w:t>
      </w:r>
      <w:r>
        <w:rPr>
          <w:rFonts w:eastAsia="標楷體"/>
          <w:b/>
          <w:sz w:val="22"/>
          <w:szCs w:val="22"/>
        </w:rPr>
        <w:t>學年度入學新生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10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85"/>
        <w:gridCol w:w="424"/>
        <w:gridCol w:w="312"/>
        <w:gridCol w:w="536"/>
        <w:gridCol w:w="235"/>
        <w:gridCol w:w="101"/>
        <w:gridCol w:w="1412"/>
        <w:gridCol w:w="88"/>
        <w:gridCol w:w="1267"/>
        <w:gridCol w:w="495"/>
        <w:gridCol w:w="833"/>
        <w:gridCol w:w="1782"/>
      </w:tblGrid>
      <w:tr>
        <w:trPr>
          <w:trHeight w:val="3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人文與藝術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0" w:name="__Fieldmark__0_1918222791"/>
            <w:bookmarkStart w:id="1" w:name="__Fieldmark__0_1918222791"/>
            <w:bookmarkEnd w:id="1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1918222791"/>
            <w:bookmarkStart w:id="3" w:name="__Fieldmark__1_1918222791"/>
            <w:bookmarkEnd w:id="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歷史與文化」納入通識涵養課程，三領域均可開設「歷史與文化」相關課程，學生至少修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。</w:t>
            </w:r>
          </w:p>
        </w:tc>
      </w:tr>
      <w:tr>
        <w:trPr>
          <w:trHeight w:val="4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4" w:name="__Fieldmark__2_1918222791"/>
            <w:bookmarkStart w:id="5" w:name="__Fieldmark__2_1918222791"/>
            <w:bookmarkEnd w:id="5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1918222791"/>
            <w:bookmarkStart w:id="7" w:name="__Fieldmark__3_1918222791"/>
            <w:bookmarkEnd w:id="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自然與科技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8" w:name="__Fieldmark__4_1918222791"/>
            <w:bookmarkStart w:id="9" w:name="__Fieldmark__4_1918222791"/>
            <w:bookmarkEnd w:id="9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1918222791"/>
            <w:bookmarkStart w:id="11" w:name="__Fieldmark__5_1918222791"/>
            <w:bookmarkEnd w:id="1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12" w:name="__Fieldmark__6_1918222791"/>
            <w:bookmarkStart w:id="13" w:name="__Fieldmark__6_1918222791"/>
            <w:bookmarkEnd w:id="13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7_1918222791"/>
            <w:bookmarkStart w:id="15" w:name="__Fieldmark__7_1918222791"/>
            <w:bookmarkEnd w:id="1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社會科學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寫科目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16" w:name="__Fieldmark__8_1918222791"/>
            <w:bookmarkStart w:id="17" w:name="__Fieldmark__8_1918222791"/>
            <w:bookmarkEnd w:id="17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8" w:name="__Fieldmark__9_1918222791"/>
            <w:bookmarkStart w:id="19" w:name="__Fieldmark__9_1918222791"/>
            <w:bookmarkEnd w:id="1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bookmarkStart w:id="20" w:name="__Fieldmark__10_1918222791"/>
            <w:bookmarkStart w:id="21" w:name="__Fieldmark__10_1918222791"/>
            <w:bookmarkEnd w:id="21"/>
            <w:r/>
            <w:r>
              <w:rPr>
                <w:sz w:val="16"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2" w:name="__Fieldmark__11_1918222791"/>
            <w:bookmarkStart w:id="23" w:name="__Fieldmark__11_1918222791"/>
            <w:bookmarkEnd w:id="2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4" w:name="__Fieldmark__12_1918222791"/>
            <w:bookmarkStart w:id="25" w:name="__Fieldmark__12_1918222791"/>
            <w:bookmarkEnd w:id="2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二以上</w:t>
            </w:r>
            <w:r>
              <w:rPr>
                <w:rFonts w:eastAsia="標楷體"/>
                <w:sz w:val="16"/>
                <w:szCs w:val="16"/>
              </w:rPr>
              <w:t>)(</w:t>
            </w:r>
            <w:r>
              <w:rPr>
                <w:rFonts w:eastAsia="標楷體"/>
                <w:sz w:val="16"/>
                <w:szCs w:val="16"/>
              </w:rPr>
              <w:t>請填寫選修語文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6" w:name="__Fieldmark__13_1918222791"/>
            <w:bookmarkStart w:id="27" w:name="__Fieldmark__13_1918222791"/>
            <w:bookmarkEnd w:id="2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8" w:name="__Fieldmark__14_1918222791"/>
            <w:bookmarkStart w:id="29" w:name="__Fieldmark__14_1918222791"/>
            <w:bookmarkEnd w:id="2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0" w:name="__Fieldmark__15_1918222791"/>
            <w:bookmarkStart w:id="31" w:name="__Fieldmark__15_1918222791"/>
            <w:bookmarkEnd w:id="3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2" w:name="__Fieldmark__16_1918222791"/>
            <w:bookmarkStart w:id="33" w:name="__Fieldmark__16_1918222791"/>
            <w:bookmarkEnd w:id="3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4" w:name="__Fieldmark__17_1918222791"/>
            <w:bookmarkStart w:id="35" w:name="__Fieldmark__17_1918222791"/>
            <w:bookmarkEnd w:id="3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專業倫理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圖書館倫理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6" w:name="__Fieldmark__18_1918222791"/>
            <w:bookmarkStart w:id="37" w:name="__Fieldmark__18_1918222791"/>
            <w:bookmarkEnd w:id="3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資訊學導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8" w:name="__Fieldmark__19_1918222791"/>
            <w:bookmarkStart w:id="39" w:name="__Fieldmark__19_1918222791"/>
            <w:bookmarkEnd w:id="3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組織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20_1918222791"/>
            <w:bookmarkStart w:id="41" w:name="__Fieldmark__20_1918222791"/>
            <w:bookmarkEnd w:id="4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源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21_1918222791"/>
            <w:bookmarkStart w:id="43" w:name="__Fieldmark__21_1918222791"/>
            <w:bookmarkEnd w:id="4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22_1918222791"/>
            <w:bookmarkStart w:id="45" w:name="__Fieldmark__22_1918222791"/>
            <w:bookmarkEnd w:id="4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6" w:name="__Fieldmark__23_1918222791"/>
            <w:bookmarkStart w:id="47" w:name="__Fieldmark__23_1918222791"/>
            <w:bookmarkEnd w:id="4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8" w:name="__Fieldmark__24_1918222791"/>
            <w:bookmarkStart w:id="49" w:name="__Fieldmark__24_1918222791"/>
            <w:bookmarkEnd w:id="4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分析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0" w:name="__Fieldmark__25_1918222791"/>
            <w:bookmarkStart w:id="51" w:name="__Fieldmark__25_1918222791"/>
            <w:bookmarkEnd w:id="5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發展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2" w:name="__Fieldmark__26_1918222791"/>
            <w:bookmarkStart w:id="53" w:name="__Fieldmark__26_1918222791"/>
            <w:bookmarkEnd w:id="5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</w:t>
            </w:r>
            <w:r>
              <w:rPr>
                <w:rFonts w:eastAsia="標楷體"/>
              </w:rPr>
              <w:t>系統概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27_1918222791"/>
            <w:bookmarkStart w:id="55" w:name="__Fieldmark__27_1918222791"/>
            <w:bookmarkEnd w:id="5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28_1918222791"/>
            <w:bookmarkStart w:id="57" w:name="__Fieldmark__28_1918222791"/>
            <w:bookmarkEnd w:id="5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者服務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29_1918222791"/>
            <w:bookmarkStart w:id="59" w:name="__Fieldmark__29_1918222791"/>
            <w:bookmarkEnd w:id="5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0" w:name="__Fieldmark__30_1918222791"/>
            <w:bookmarkStart w:id="61" w:name="__Fieldmark__30_1918222791"/>
            <w:bookmarkEnd w:id="6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課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服務機構管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2" w:name="__Fieldmark__31_1918222791"/>
            <w:bookmarkStart w:id="63" w:name="__Fieldmark__31_1918222791"/>
            <w:bookmarkEnd w:id="6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實務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4" w:name="__Fieldmark__32_1918222791"/>
            <w:bookmarkStart w:id="65" w:name="__Fieldmark__32_1918222791"/>
            <w:bookmarkEnd w:id="6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/>
            </w:pPr>
            <w:r>
              <w:rPr>
                <w:rFonts w:eastAsia="標楷體"/>
              </w:rPr>
              <w:t>系統分析</w:t>
            </w:r>
            <w:r>
              <w:rPr>
                <w:rFonts w:eastAsia="標楷體"/>
              </w:rPr>
              <w:t>及設計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6" w:name="__Fieldmark__33_1918222791"/>
            <w:bookmarkStart w:id="67" w:name="__Fieldmark__33_1918222791"/>
            <w:bookmarkEnd w:id="6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外系選修學分以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14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分為上限，相關外系選修學分認定事宜，請參考本系「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10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學年度入學新生適用之修業規則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外系選修學分認定：</w:t>
            </w:r>
            <w:r>
              <w:rPr>
                <w:rFonts w:eastAsia="標楷體" w:cs="標楷體"/>
                <w:sz w:val="18"/>
                <w:szCs w:val="18"/>
              </w:rPr>
              <w:t>(1)</w:t>
            </w:r>
            <w:r>
              <w:rPr>
                <w:rFonts w:cs="標楷體" w:eastAsia="標楷體"/>
                <w:sz w:val="18"/>
                <w:szCs w:val="18"/>
              </w:rPr>
              <w:t>排除全人教育課程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軍訓、體育課程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依學則規定，輔系、雙主修、教育學程如未放棄資格，已修之輔系、雙主修、教育學程課程不得承認為畢業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跨校選修學分認定：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限圖資相關領域，且為本校未開之課程。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跨校選修學分數以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為上限。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修學分總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修學分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34_1918222791"/>
            <w:bookmarkStart w:id="69" w:name="__Fieldmark__34_1918222791"/>
            <w:bookmarkEnd w:id="6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35_1918222791"/>
            <w:bookmarkStart w:id="71" w:name="__Fieldmark__35_1918222791"/>
            <w:bookmarkEnd w:id="7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36_1918222791"/>
            <w:bookmarkStart w:id="73" w:name="__Fieldmark__36_1918222791"/>
            <w:bookmarkEnd w:id="7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4" w:name="__Fieldmark__37_1918222791"/>
            <w:bookmarkStart w:id="75" w:name="__Fieldmark__37_1918222791"/>
            <w:bookmarkEnd w:id="7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6" w:name="__Fieldmark__38_1918222791"/>
            <w:bookmarkStart w:id="77" w:name="__Fieldmark__38_1918222791"/>
            <w:bookmarkEnd w:id="7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8" w:name="__Fieldmark__39_1918222791"/>
            <w:bookmarkStart w:id="79" w:name="__Fieldmark__39_1918222791"/>
            <w:bookmarkEnd w:id="7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0" w:name="__Fieldmark__40_1918222791"/>
            <w:bookmarkStart w:id="81" w:name="__Fieldmark__40_1918222791"/>
            <w:bookmarkEnd w:id="8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41_1918222791"/>
            <w:bookmarkStart w:id="83" w:name="__Fieldmark__41_1918222791"/>
            <w:bookmarkEnd w:id="8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4" w:name="__Fieldmark__42_1918222791"/>
            <w:bookmarkStart w:id="85" w:name="__Fieldmark__42_1918222791"/>
            <w:bookmarkEnd w:id="8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6" w:name="__Fieldmark__43_1918222791"/>
            <w:bookmarkStart w:id="87" w:name="__Fieldmark__43_1918222791"/>
            <w:bookmarkEnd w:id="8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8" w:name="__Fieldmark__44_1918222791"/>
            <w:bookmarkStart w:id="89" w:name="__Fieldmark__44_1918222791"/>
            <w:bookmarkEnd w:id="8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0" w:name="__Fieldmark__45_1918222791"/>
            <w:bookmarkStart w:id="91" w:name="__Fieldmark__45_1918222791"/>
            <w:bookmarkEnd w:id="9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2" w:name="__Fieldmark__46_1918222791"/>
            <w:bookmarkStart w:id="93" w:name="__Fieldmark__46_1918222791"/>
            <w:bookmarkEnd w:id="9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4" w:name="__Fieldmark__47_1918222791"/>
            <w:bookmarkStart w:id="95" w:name="__Fieldmark__47_1918222791"/>
            <w:bookmarkEnd w:id="9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6" w:name="__Fieldmark__48_1918222791"/>
            <w:bookmarkStart w:id="97" w:name="__Fieldmark__48_1918222791"/>
            <w:bookmarkEnd w:id="9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它畢業規定必修零學分課程</w:t>
            </w:r>
          </w:p>
        </w:tc>
      </w:tr>
      <w:tr>
        <w:trPr>
          <w:trHeight w:val="24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軍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94945</wp:posOffset>
                      </wp:positionV>
                      <wp:extent cx="11430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5.35pt" to="160.05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8" w:name="__Fieldmark__49_1918222791"/>
            <w:bookmarkStart w:id="99" w:name="__Fieldmark__49_1918222791"/>
            <w:bookmarkEnd w:id="99"/>
            <w:r/>
            <w:r>
              <w:rPr>
                <w:rFonts w:eastAsia="標楷體"/>
              </w:rPr>
              <w:fldChar w:fldCharType="end"/>
            </w:r>
            <w:r/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18540" cy="1949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6002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7485</wp:posOffset>
                      </wp:positionV>
                      <wp:extent cx="14859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5.55pt" to="117.8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0" w:name="__Fieldmark__50_1918222791"/>
            <w:bookmarkStart w:id="101" w:name="__Fieldmark__50_1918222791"/>
            <w:bookmarkEnd w:id="10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/>
            </w:pPr>
            <w:r>
              <w:rPr>
                <w:rFonts w:eastAsia="標楷體"/>
              </w:rPr>
              <w:t>選修體育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科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2" w:name="__Fieldmark__51_1918222791"/>
            <w:bookmarkStart w:id="103" w:name="__Fieldmark__51_1918222791"/>
            <w:bookmarkEnd w:id="10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缺選修體育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</w:tr>
      <w:tr>
        <w:trPr>
          <w:trHeight w:val="302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/>
            </w:pPr>
            <w:r>
              <w:rPr>
                <w:rFonts w:eastAsia="標楷體"/>
              </w:rPr>
              <w:t>選修體育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科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4" w:name="__Fieldmark__52_1918222791"/>
            <w:bookmarkStart w:id="105" w:name="__Fieldmark__52_1918222791"/>
            <w:bookmarkEnd w:id="10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系畢業學分數：</w:t>
            </w:r>
            <w:r>
              <w:rPr>
                <w:rFonts w:eastAsia="標楷體"/>
                <w:b/>
                <w:sz w:val="32"/>
                <w:szCs w:val="32"/>
              </w:rPr>
              <w:t>128</w:t>
            </w:r>
            <w:r>
              <w:rPr>
                <w:rFonts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trHeight w:val="925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自我審核學分如下：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截至大三下學期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、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</w:rPr>
              <w:t>圖資系選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>
                <w:rFonts w:eastAsia="標楷體"/>
                <w:b/>
                <w:lang w:val="en-US" w:eastAsia="en-US"/>
              </w:rPr>
              <w:t>尚缺學分數：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請於大四選課時特別注意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35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全人教育必修課程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、圖資系必修課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50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圖資系選修課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，共計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系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畢業條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英語能力檢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06" w:name="__Fieldmark__53_1918222791"/>
            <w:bookmarkStart w:id="107" w:name="__Fieldmark__53_1918222791"/>
            <w:bookmarkEnd w:id="107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已經系上審核通過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08" w:name="__Fieldmark__54_1918222791"/>
            <w:bookmarkStart w:id="109" w:name="__Fieldmark__54_1918222791"/>
            <w:bookmarkEnd w:id="109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未經系上審核通過</w:t>
            </w:r>
            <w:r>
              <w:rPr>
                <w:rFonts w:eastAsia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學生須於畢業前參加以下所列任何一種英語能力測驗的檢定考試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「全民英檢中級初試通過」、「托福測驗：</w:t>
            </w:r>
            <w:r>
              <w:rPr>
                <w:rFonts w:eastAsia="標楷體"/>
                <w:color w:val="000000"/>
                <w:sz w:val="16"/>
                <w:szCs w:val="16"/>
              </w:rPr>
              <w:t>IPT450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、</w:t>
            </w:r>
            <w:r>
              <w:rPr>
                <w:rFonts w:eastAsia="標楷體"/>
                <w:color w:val="000000"/>
                <w:sz w:val="16"/>
                <w:szCs w:val="16"/>
              </w:rPr>
              <w:t>CBT145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、</w:t>
            </w:r>
            <w:r>
              <w:rPr>
                <w:rFonts w:eastAsia="標楷體"/>
                <w:color w:val="000000"/>
                <w:sz w:val="16"/>
                <w:szCs w:val="16"/>
              </w:rPr>
              <w:t>IBT49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」、「雅思</w:t>
            </w:r>
            <w:r>
              <w:rPr>
                <w:rFonts w:eastAsia="標楷體"/>
                <w:color w:val="000000"/>
                <w:sz w:val="16"/>
                <w:szCs w:val="16"/>
              </w:rPr>
              <w:t>(IELTS)</w:t>
            </w:r>
            <w:r>
              <w:rPr>
                <w:rFonts w:eastAsia="標楷體"/>
                <w:color w:val="000000"/>
                <w:sz w:val="16"/>
                <w:szCs w:val="16"/>
              </w:rPr>
              <w:t>國際英語測驗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級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」、「多益</w:t>
            </w:r>
            <w:r>
              <w:rPr>
                <w:rFonts w:eastAsia="標楷體"/>
                <w:color w:val="000000"/>
                <w:sz w:val="16"/>
                <w:szCs w:val="16"/>
              </w:rPr>
              <w:t>(TOEIC) 450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」、「大專校院英語能力測驗第二級</w:t>
            </w:r>
            <w:r>
              <w:rPr>
                <w:rFonts w:eastAsia="標楷體"/>
                <w:color w:val="000000"/>
                <w:sz w:val="16"/>
                <w:szCs w:val="16"/>
              </w:rPr>
              <w:t>(CSEPT)200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」、「劍橋大學國際商務英語能力測驗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博思英語檢測</w:t>
            </w:r>
            <w:r>
              <w:rPr>
                <w:rFonts w:eastAsia="標楷體"/>
                <w:color w:val="000000"/>
                <w:sz w:val="16"/>
                <w:szCs w:val="16"/>
              </w:rPr>
              <w:t>BULATS)5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取得英語檢定成績單後，檢附成績單正本，向本系申請畢業英檢資格審查，審查無誤後，始具有畢業資格。學生在大學入學前所參加之上述英語檢定考試，亦可憑該考試成績單正本，於大一入學開學一個月內向系上申請資格審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未通過上述英語能力測驗檢定考試者，須修習本校任一院系所之英文課程通過，始具有畢業資格。該學分得承認為畢業外系選修學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PS.</w:t>
            </w:r>
            <w:r>
              <w:rPr>
                <w:rFonts w:eastAsia="標楷體"/>
                <w:sz w:val="20"/>
                <w:szCs w:val="20"/>
                <w:u w:val="single"/>
              </w:rPr>
              <w:t>補救措施：此部份同學一定必須參與校外相關英文檢定，如成績未達，得檢附考過之英檢成績單，以及已經選修過通過校內各院系之英文課程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含全英文課程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之成績單，即可完成補救措施，通過審核</w:t>
            </w:r>
          </w:p>
        </w:tc>
      </w:tr>
      <w:tr>
        <w:trPr>
          <w:trHeight w:val="77" w:hRule="atLeast"/>
        </w:trPr>
        <w:tc>
          <w:tcPr>
            <w:tcW w:w="10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畢業條件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10" w:name="__Fieldmark__55_1918222791"/>
            <w:bookmarkStart w:id="111" w:name="__Fieldmark__55_1918222791"/>
            <w:bookmarkEnd w:id="111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中文能力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12" w:name="__Fieldmark__56_1918222791"/>
            <w:bookmarkStart w:id="113" w:name="__Fieldmark__56_1918222791"/>
            <w:bookmarkEnd w:id="113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英文能力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separate"/>
            </w:r>
            <w:bookmarkStart w:id="114" w:name="__Fieldmark__57_1918222791"/>
            <w:bookmarkStart w:id="115" w:name="__Fieldmark__57_1918222791"/>
            <w:bookmarkEnd w:id="115"/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資訊能力</w:t>
            </w:r>
          </w:p>
        </w:tc>
      </w:tr>
    </w:tbl>
    <w:p>
      <w:pPr>
        <w:pStyle w:val="Normal"/>
        <w:shd w:fill="DFDFDF" w:val="clear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</w:rPr>
        <w:t>注意事項：</w:t>
      </w:r>
      <w:r>
        <w:rPr>
          <w:rFonts w:eastAsia="標楷體"/>
          <w:b/>
          <w:color w:val="FF0000"/>
          <w:sz w:val="20"/>
          <w:szCs w:val="20"/>
        </w:rPr>
        <w:t>【繳交截止日期：</w:t>
      </w:r>
      <w:r>
        <w:rPr>
          <w:rFonts w:eastAsia="標楷體"/>
          <w:b/>
          <w:color w:val="FF0000"/>
          <w:sz w:val="20"/>
          <w:szCs w:val="20"/>
        </w:rPr>
        <w:t>105</w:t>
      </w:r>
      <w:r>
        <w:rPr>
          <w:rFonts w:eastAsia="標楷體"/>
          <w:b/>
          <w:color w:val="FF0000"/>
          <w:sz w:val="20"/>
          <w:szCs w:val="20"/>
        </w:rPr>
        <w:t>年</w:t>
      </w:r>
      <w:r>
        <w:rPr>
          <w:rFonts w:eastAsia="標楷體"/>
          <w:b/>
          <w:color w:val="FF0000"/>
          <w:sz w:val="20"/>
          <w:szCs w:val="20"/>
        </w:rPr>
        <w:t>09</w:t>
      </w:r>
      <w:r>
        <w:rPr>
          <w:rFonts w:eastAsia="標楷體"/>
          <w:b/>
          <w:color w:val="FF0000"/>
          <w:sz w:val="20"/>
          <w:szCs w:val="20"/>
        </w:rPr>
        <w:t>月</w:t>
      </w:r>
      <w:r>
        <w:rPr>
          <w:rFonts w:eastAsia="標楷體"/>
          <w:b/>
          <w:color w:val="FF0000"/>
          <w:sz w:val="20"/>
          <w:szCs w:val="20"/>
        </w:rPr>
        <w:t>19</w:t>
      </w:r>
      <w:r>
        <w:rPr>
          <w:rFonts w:eastAsia="標楷體"/>
          <w:b/>
          <w:color w:val="FF0000"/>
          <w:sz w:val="20"/>
          <w:szCs w:val="20"/>
        </w:rPr>
        <w:t>日】</w:t>
      </w:r>
    </w:p>
    <w:p>
      <w:pPr>
        <w:pStyle w:val="Normal"/>
        <w:shd w:fill="DFDFDF" w:val="clear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為免同學於大四時未能確認畢業學分，而錯失選課機會，本系擬此表請同學配合自我審查。</w:t>
      </w:r>
    </w:p>
    <w:p>
      <w:pPr>
        <w:pStyle w:val="Normal"/>
        <w:shd w:fill="DFDFDF" w:val="clear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我審查方式：請同學依據學校發送之成績單，進行畢業審核後簽名，將此表繳交給班代，由班代一併繳回系辦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5:00Z</dcterms:created>
  <dc:creator>user</dc:creator>
  <dc:description/>
  <cp:keywords/>
  <dc:language>en-US</dc:language>
  <cp:lastModifiedBy>tung</cp:lastModifiedBy>
  <cp:lastPrinted>2015-08-04T10:38:00Z</cp:lastPrinted>
  <dcterms:modified xsi:type="dcterms:W3CDTF">2016-09-01T05:51:00Z</dcterms:modified>
  <cp:revision>5</cp:revision>
  <dc:subject/>
  <dc:title>九十三學年度畢業生選課審查表</dc:title>
</cp:coreProperties>
</file>