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圖書資訊學系</w:t>
      </w:r>
      <w:r>
        <w:rPr>
          <w:rFonts w:eastAsia="標楷體"/>
          <w:b/>
          <w:sz w:val="40"/>
          <w:szCs w:val="40"/>
        </w:rPr>
        <w:t>113</w:t>
      </w:r>
      <w:r>
        <w:rPr>
          <w:rFonts w:eastAsia="標楷體"/>
          <w:b/>
          <w:sz w:val="40"/>
          <w:szCs w:val="40"/>
        </w:rPr>
        <w:t>學年度畢業生選課</w:t>
      </w:r>
      <w:r>
        <w:rPr>
          <w:rFonts w:eastAsia="標楷體"/>
          <w:b/>
          <w:sz w:val="40"/>
          <w:szCs w:val="40"/>
        </w:rPr>
        <w:t>自我</w:t>
      </w:r>
      <w:r>
        <w:rPr>
          <w:rFonts w:eastAsia="標楷體"/>
          <w:b/>
          <w:sz w:val="40"/>
          <w:szCs w:val="40"/>
        </w:rPr>
        <w:t>審查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(110</w:t>
      </w:r>
      <w:r>
        <w:rPr>
          <w:rFonts w:eastAsia="標楷體"/>
          <w:b/>
          <w:sz w:val="22"/>
          <w:szCs w:val="22"/>
        </w:rPr>
        <w:t>學年度入學新生</w:t>
      </w:r>
      <w:r>
        <w:rPr>
          <w:rFonts w:eastAsia="標楷體"/>
          <w:b/>
          <w:sz w:val="22"/>
          <w:szCs w:val="22"/>
        </w:rPr>
        <w:t>)</w:t>
      </w:r>
    </w:p>
    <w:tbl>
      <w:tblPr>
        <w:tblW w:w="10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385"/>
        <w:gridCol w:w="424"/>
        <w:gridCol w:w="312"/>
        <w:gridCol w:w="536"/>
        <w:gridCol w:w="235"/>
        <w:gridCol w:w="101"/>
        <w:gridCol w:w="1412"/>
        <w:gridCol w:w="88"/>
        <w:gridCol w:w="1267"/>
        <w:gridCol w:w="495"/>
        <w:gridCol w:w="833"/>
        <w:gridCol w:w="1782"/>
      </w:tblGrid>
      <w:tr>
        <w:trPr>
          <w:trHeight w:val="3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0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核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請勾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總計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已修學分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截至大三下學期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通識：</w:t>
            </w:r>
            <w:r>
              <w:rPr>
                <w:rFonts w:eastAsia="標楷體"/>
              </w:rPr>
              <w:t>人文與藝術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填寫科目名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歷史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/>
              </w:rPr>
              <w:fldChar w:fldCharType="separate"/>
            </w:r>
            <w:bookmarkStart w:id="0" w:name="__Fieldmark__0_3845917207"/>
            <w:bookmarkStart w:id="1" w:name="__Fieldmark__0_3845917207"/>
            <w:bookmarkEnd w:id="1"/>
            <w:r/>
            <w:r>
              <w:rPr>
                <w:sz w:val="16"/>
                <w:szCs w:val="16"/>
                <w:rFonts w:eastAsia="標楷體"/>
              </w:rPr>
              <w:fldChar w:fldCharType="end"/>
            </w: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" w:name="__Fieldmark__1_3845917207"/>
            <w:bookmarkStart w:id="3" w:name="__Fieldmark__1_3845917207"/>
            <w:bookmarkEnd w:id="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2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原本規定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「歷史與文化」納入通識涵養課程，三領域均可開設「歷史與文化」相關課程，學生至少修習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分。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 w:cs="標楷體"/>
                <w:vanish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課程改革後：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因應課程變革，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1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年度「在學生」均准用，免受歷史與文化學群至少需修習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分之限制。</w:t>
            </w:r>
          </w:p>
        </w:tc>
      </w:tr>
      <w:tr>
        <w:trPr>
          <w:trHeight w:val="42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歷史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/>
              </w:rPr>
              <w:fldChar w:fldCharType="separate"/>
            </w:r>
            <w:bookmarkStart w:id="4" w:name="__Fieldmark__2_3845917207"/>
            <w:bookmarkStart w:id="5" w:name="__Fieldmark__2_3845917207"/>
            <w:bookmarkEnd w:id="5"/>
            <w:r/>
            <w:r>
              <w:rPr>
                <w:sz w:val="16"/>
                <w:szCs w:val="16"/>
                <w:rFonts w:eastAsia="標楷體"/>
              </w:rPr>
              <w:fldChar w:fldCharType="end"/>
            </w: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" w:name="__Fieldmark__3_3845917207"/>
            <w:bookmarkStart w:id="7" w:name="__Fieldmark__3_3845917207"/>
            <w:bookmarkEnd w:id="7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4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通識：</w:t>
            </w:r>
            <w:r>
              <w:rPr>
                <w:rFonts w:eastAsia="標楷體"/>
              </w:rPr>
              <w:t>自然與科技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填寫科目名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歷史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/>
              </w:rPr>
              <w:fldChar w:fldCharType="separate"/>
            </w:r>
            <w:bookmarkStart w:id="8" w:name="__Fieldmark__4_3845917207"/>
            <w:bookmarkStart w:id="9" w:name="__Fieldmark__4_3845917207"/>
            <w:bookmarkEnd w:id="9"/>
            <w:r/>
            <w:r>
              <w:rPr>
                <w:sz w:val="16"/>
                <w:szCs w:val="16"/>
                <w:rFonts w:eastAsia="標楷體"/>
              </w:rPr>
              <w:fldChar w:fldCharType="end"/>
            </w: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0" w:name="__Fieldmark__5_3845917207"/>
            <w:bookmarkStart w:id="11" w:name="__Fieldmark__5_3845917207"/>
            <w:bookmarkEnd w:id="11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歷史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/>
              </w:rPr>
              <w:fldChar w:fldCharType="separate"/>
            </w:r>
            <w:bookmarkStart w:id="12" w:name="__Fieldmark__6_3845917207"/>
            <w:bookmarkStart w:id="13" w:name="__Fieldmark__6_3845917207"/>
            <w:bookmarkEnd w:id="13"/>
            <w:r/>
            <w:r>
              <w:rPr>
                <w:sz w:val="16"/>
                <w:szCs w:val="16"/>
                <w:rFonts w:eastAsia="標楷體"/>
              </w:rPr>
              <w:fldChar w:fldCharType="end"/>
            </w: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4" w:name="__Fieldmark__7_3845917207"/>
            <w:bookmarkStart w:id="15" w:name="__Fieldmark__7_3845917207"/>
            <w:bookmarkEnd w:id="1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4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通識：</w:t>
            </w:r>
            <w:r>
              <w:rPr>
                <w:rFonts w:eastAsia="標楷體"/>
              </w:rPr>
              <w:t>社會科學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填寫科目名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歷史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/>
              </w:rPr>
              <w:fldChar w:fldCharType="separate"/>
            </w:r>
            <w:bookmarkStart w:id="16" w:name="__Fieldmark__8_3845917207"/>
            <w:bookmarkStart w:id="17" w:name="__Fieldmark__8_3845917207"/>
            <w:bookmarkEnd w:id="17"/>
            <w:r/>
            <w:r>
              <w:rPr>
                <w:sz w:val="16"/>
                <w:szCs w:val="16"/>
                <w:rFonts w:eastAsia="標楷體"/>
              </w:rPr>
              <w:fldChar w:fldCharType="end"/>
            </w: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8" w:name="__Fieldmark__9_3845917207"/>
            <w:bookmarkStart w:id="19" w:name="__Fieldmark__9_3845917207"/>
            <w:bookmarkEnd w:id="19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歷史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/>
              </w:rPr>
              <w:fldChar w:fldCharType="separate"/>
            </w:r>
            <w:bookmarkStart w:id="20" w:name="__Fieldmark__10_3845917207"/>
            <w:bookmarkStart w:id="21" w:name="__Fieldmark__10_3845917207"/>
            <w:bookmarkEnd w:id="21"/>
            <w:r/>
            <w:r>
              <w:rPr>
                <w:sz w:val="16"/>
                <w:szCs w:val="16"/>
                <w:rFonts w:eastAsia="標楷體"/>
              </w:rPr>
              <w:fldChar w:fldCharType="end"/>
            </w: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2" w:name="__Fieldmark__11_3845917207"/>
            <w:bookmarkStart w:id="23" w:name="__Fieldmark__11_3845917207"/>
            <w:bookmarkEnd w:id="2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外國語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4" w:name="__Fieldmark__12_3845917207"/>
            <w:bookmarkStart w:id="25" w:name="__Fieldmark__12_3845917207"/>
            <w:bookmarkEnd w:id="2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6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外國語文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二以上</w:t>
            </w:r>
            <w:r>
              <w:rPr>
                <w:rFonts w:eastAsia="標楷體"/>
                <w:sz w:val="16"/>
                <w:szCs w:val="16"/>
              </w:rPr>
              <w:t>)(</w:t>
            </w:r>
            <w:r>
              <w:rPr>
                <w:rFonts w:eastAsia="標楷體"/>
                <w:sz w:val="16"/>
                <w:szCs w:val="16"/>
              </w:rPr>
              <w:t>請填寫選修語文別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6" w:name="__Fieldmark__13_3845917207"/>
            <w:bookmarkStart w:id="27" w:name="__Fieldmark__13_3845917207"/>
            <w:bookmarkEnd w:id="27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8" w:name="__Fieldmark__14_3845917207"/>
            <w:bookmarkStart w:id="29" w:name="__Fieldmark__14_3845917207"/>
            <w:bookmarkEnd w:id="29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  <w:t>大學入門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30" w:name="__Fieldmark__15_3845917207"/>
            <w:bookmarkStart w:id="31" w:name="__Fieldmark__15_3845917207"/>
            <w:bookmarkEnd w:id="31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32" w:name="__Fieldmark__16_3845917207"/>
            <w:bookmarkStart w:id="33" w:name="__Fieldmark__16_3845917207"/>
            <w:bookmarkEnd w:id="3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  <w:t>人生哲學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34" w:name="__Fieldmark__17_3845917207"/>
            <w:bookmarkStart w:id="35" w:name="__Fieldmark__17_3845917207"/>
            <w:bookmarkEnd w:id="3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/>
            </w:pPr>
            <w:r>
              <w:rPr>
                <w:rFonts w:eastAsia="標楷體"/>
              </w:rPr>
              <w:t>專業倫理</w:t>
            </w:r>
            <w:r>
              <w:rPr>
                <w:rFonts w:eastAsia="標楷體"/>
              </w:rPr>
              <w:t>─</w:t>
            </w:r>
            <w:r>
              <w:rPr>
                <w:rFonts w:eastAsia="標楷體"/>
              </w:rPr>
              <w:t>圖書館倫理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36" w:name="__Fieldmark__18_3845917207"/>
            <w:bookmarkStart w:id="37" w:name="__Fieldmark__18_3845917207"/>
            <w:bookmarkEnd w:id="37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5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  <w:t>教育概論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教育概論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38" w:name="__Fieldmark__19_3845917207"/>
            <w:bookmarkStart w:id="39" w:name="__Fieldmark__19_3845917207"/>
            <w:bookmarkEnd w:id="39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5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修課程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核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勾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總計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已修學分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截至大三下學期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書資訊學導論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0" w:name="__Fieldmark__20_3845917207"/>
            <w:bookmarkStart w:id="41" w:name="__Fieldmark__20_3845917207"/>
            <w:bookmarkEnd w:id="41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2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組織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2" w:name="__Fieldmark__21_3845917207"/>
            <w:bookmarkStart w:id="43" w:name="__Fieldmark__21_3845917207"/>
            <w:bookmarkEnd w:id="4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考資源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4" w:name="__Fieldmark__22_3845917207"/>
            <w:bookmarkStart w:id="45" w:name="__Fieldmark__22_3845917207"/>
            <w:bookmarkEnd w:id="4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媒體概論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6" w:name="__Fieldmark__23_3845917207"/>
            <w:bookmarkStart w:id="47" w:name="__Fieldmark__23_3845917207"/>
            <w:bookmarkEnd w:id="47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8" w:name="__Fieldmark__24_3845917207"/>
            <w:bookmarkStart w:id="49" w:name="__Fieldmark__24_3845917207"/>
            <w:bookmarkEnd w:id="49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5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修課程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核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勾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總計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已修學分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截至大三下學期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計學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50" w:name="__Fieldmark__25_3845917207"/>
            <w:bookmarkStart w:id="51" w:name="__Fieldmark__25_3845917207"/>
            <w:bookmarkEnd w:id="51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題分析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52" w:name="__Fieldmark__26_3845917207"/>
            <w:bookmarkStart w:id="53" w:name="__Fieldmark__26_3845917207"/>
            <w:bookmarkEnd w:id="5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館藏發展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54" w:name="__Fieldmark__27_3845917207"/>
            <w:bookmarkStart w:id="55" w:name="__Fieldmark__27_3845917207"/>
            <w:bookmarkEnd w:id="5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庫</w:t>
            </w:r>
            <w:r>
              <w:rPr>
                <w:rFonts w:eastAsia="標楷體"/>
              </w:rPr>
              <w:t>系統概論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56" w:name="__Fieldmark__28_3845917207"/>
            <w:bookmarkStart w:id="57" w:name="__Fieldmark__28_3845917207"/>
            <w:bookmarkEnd w:id="57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網路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58" w:name="__Fieldmark__29_3845917207"/>
            <w:bookmarkStart w:id="59" w:name="__Fieldmark__29_3845917207"/>
            <w:bookmarkEnd w:id="59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修課程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核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勾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總計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已修學分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截至大三下學期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者服務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0" w:name="__Fieldmark__30_3845917207"/>
            <w:bookmarkStart w:id="61" w:name="__Fieldmark__30_3845917207"/>
            <w:bookmarkEnd w:id="61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系統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2" w:name="__Fieldmark__31_3845917207"/>
            <w:bookmarkStart w:id="63" w:name="__Fieldmark__31_3845917207"/>
            <w:bookmarkEnd w:id="6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修課程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核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勾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總計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已修學分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截至大三下學期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服務機構管理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4" w:name="__Fieldmark__32_3845917207"/>
            <w:bookmarkStart w:id="65" w:name="__Fieldmark__32_3845917207"/>
            <w:bookmarkEnd w:id="6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書館實務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6" w:name="__Fieldmark__33_3845917207"/>
            <w:bookmarkStart w:id="67" w:name="__Fieldmark__33_3845917207"/>
            <w:bookmarkEnd w:id="67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/>
            </w:pPr>
            <w:r>
              <w:rPr>
                <w:rFonts w:eastAsia="標楷體"/>
              </w:rPr>
              <w:t>系統分析</w:t>
            </w:r>
            <w:r>
              <w:rPr>
                <w:rFonts w:eastAsia="標楷體"/>
              </w:rPr>
              <w:t>及設計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8" w:name="__Fieldmark__34_3845917207"/>
            <w:bookmarkStart w:id="69" w:name="__Fieldmark__34_3845917207"/>
            <w:bookmarkEnd w:id="69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9" w:hRule="atLeast"/>
        </w:trPr>
        <w:tc>
          <w:tcPr>
            <w:tcW w:w="10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</w:p>
        </w:tc>
      </w:tr>
      <w:tr>
        <w:trPr>
          <w:trHeight w:val="1178" w:hRule="atLeast"/>
        </w:trPr>
        <w:tc>
          <w:tcPr>
            <w:tcW w:w="10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外系選修學分以</w:t>
            </w:r>
            <w:r>
              <w:rPr>
                <w:rFonts w:eastAsia="標楷體" w:cs="標楷體"/>
                <w:color w:val="FF0000"/>
                <w:sz w:val="18"/>
                <w:szCs w:val="18"/>
              </w:rPr>
              <w:t>1</w:t>
            </w:r>
            <w:r>
              <w:rPr>
                <w:rFonts w:eastAsia="標楷體" w:cs="標楷體"/>
                <w:color w:val="FF0000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學分為上限，相關外系選修學分認定事宜，請參考本系「</w:t>
            </w:r>
            <w:r>
              <w:rPr>
                <w:rFonts w:eastAsia="標楷體" w:cs="標楷體"/>
                <w:color w:val="FF0000"/>
                <w:sz w:val="18"/>
                <w:szCs w:val="18"/>
              </w:rPr>
              <w:t>110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學年度入學新生適用之修業規則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外系選修學分認定：</w:t>
            </w:r>
            <w:r>
              <w:rPr>
                <w:rFonts w:eastAsia="標楷體" w:cs="標楷體"/>
                <w:sz w:val="18"/>
                <w:szCs w:val="18"/>
              </w:rPr>
              <w:t>(1)</w:t>
            </w:r>
            <w:r>
              <w:rPr>
                <w:rFonts w:cs="標楷體" w:eastAsia="標楷體"/>
                <w:sz w:val="18"/>
                <w:szCs w:val="18"/>
              </w:rPr>
              <w:t>排除全人教育課程</w:t>
            </w: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含軍訓、體育課程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。</w:t>
            </w:r>
            <w:r>
              <w:rPr>
                <w:rFonts w:eastAsia="標楷體" w:cs="標楷體"/>
                <w:sz w:val="18"/>
                <w:szCs w:val="18"/>
              </w:rPr>
              <w:t>(2)</w:t>
            </w:r>
            <w:r>
              <w:rPr>
                <w:rFonts w:cs="標楷體" w:eastAsia="標楷體"/>
                <w:sz w:val="18"/>
                <w:szCs w:val="18"/>
              </w:rPr>
              <w:t>依學則規定，輔系、雙主修、教育學程如未放棄資格，已修之輔系、雙主修、教育學程課程不得承認為畢業學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</w:rPr>
              <w:t>跨校選修學分認定：</w:t>
            </w:r>
            <w:r>
              <w:rPr>
                <w:rFonts w:eastAsia="標楷體"/>
                <w:sz w:val="18"/>
                <w:szCs w:val="18"/>
              </w:rPr>
              <w:t>(1)</w:t>
            </w:r>
            <w:r>
              <w:rPr>
                <w:rFonts w:eastAsia="標楷體"/>
                <w:sz w:val="18"/>
                <w:szCs w:val="18"/>
              </w:rPr>
              <w:t>限圖資相關領域，且為本校未開之課程。</w:t>
            </w:r>
            <w:r>
              <w:rPr>
                <w:rFonts w:eastAsia="標楷體"/>
                <w:sz w:val="18"/>
                <w:szCs w:val="18"/>
              </w:rPr>
              <w:t>(2)</w:t>
            </w:r>
            <w:r>
              <w:rPr>
                <w:rFonts w:eastAsia="標楷體"/>
                <w:sz w:val="18"/>
                <w:szCs w:val="18"/>
              </w:rPr>
              <w:t>跨校選修學分數以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學分為上限。</w:t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核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勾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總計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已修學分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截至大三下學期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70" w:name="__Fieldmark__35_3845917207"/>
            <w:bookmarkStart w:id="71" w:name="__Fieldmark__35_3845917207"/>
            <w:bookmarkEnd w:id="71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8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72" w:name="__Fieldmark__36_3845917207"/>
            <w:bookmarkStart w:id="73" w:name="__Fieldmark__36_3845917207"/>
            <w:bookmarkEnd w:id="7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74" w:name="__Fieldmark__37_3845917207"/>
            <w:bookmarkStart w:id="75" w:name="__Fieldmark__37_3845917207"/>
            <w:bookmarkEnd w:id="7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76" w:name="__Fieldmark__38_3845917207"/>
            <w:bookmarkStart w:id="77" w:name="__Fieldmark__38_3845917207"/>
            <w:bookmarkEnd w:id="77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78" w:name="__Fieldmark__39_3845917207"/>
            <w:bookmarkStart w:id="79" w:name="__Fieldmark__39_3845917207"/>
            <w:bookmarkEnd w:id="79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80" w:name="__Fieldmark__40_3845917207"/>
            <w:bookmarkStart w:id="81" w:name="__Fieldmark__40_3845917207"/>
            <w:bookmarkEnd w:id="81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82" w:name="__Fieldmark__41_3845917207"/>
            <w:bookmarkStart w:id="83" w:name="__Fieldmark__41_3845917207"/>
            <w:bookmarkEnd w:id="8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84" w:name="__Fieldmark__42_3845917207"/>
            <w:bookmarkStart w:id="85" w:name="__Fieldmark__42_3845917207"/>
            <w:bookmarkEnd w:id="8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86" w:name="__Fieldmark__43_3845917207"/>
            <w:bookmarkStart w:id="87" w:name="__Fieldmark__43_3845917207"/>
            <w:bookmarkEnd w:id="87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88" w:name="__Fieldmark__44_3845917207"/>
            <w:bookmarkStart w:id="89" w:name="__Fieldmark__44_3845917207"/>
            <w:bookmarkEnd w:id="89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90" w:name="__Fieldmark__45_3845917207"/>
            <w:bookmarkStart w:id="91" w:name="__Fieldmark__45_3845917207"/>
            <w:bookmarkEnd w:id="91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92" w:name="__Fieldmark__46_3845917207"/>
            <w:bookmarkStart w:id="93" w:name="__Fieldmark__46_3845917207"/>
            <w:bookmarkEnd w:id="9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94" w:name="__Fieldmark__47_3845917207"/>
            <w:bookmarkStart w:id="95" w:name="__Fieldmark__47_3845917207"/>
            <w:bookmarkEnd w:id="9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其它畢業規定必修零學分課程</w:t>
            </w:r>
          </w:p>
        </w:tc>
      </w:tr>
      <w:tr>
        <w:trPr>
          <w:trHeight w:val="247" w:hRule="atLeas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民國防教育軍事訓練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上</w:t>
            </w:r>
            <w:r>
              <w:rPr>
                <w:rFonts w:eastAsia="標楷體"/>
                <w:sz w:val="22"/>
                <w:szCs w:val="22"/>
              </w:rPr>
              <w:t>)(</w:t>
            </w:r>
            <w:r>
              <w:rPr>
                <w:rFonts w:eastAsia="標楷體"/>
                <w:sz w:val="22"/>
                <w:szCs w:val="22"/>
              </w:rPr>
              <w:t>下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0)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96" w:name="__Fieldmark__48_3845917207"/>
            <w:bookmarkStart w:id="97" w:name="__Fieldmark__48_3845917207"/>
            <w:bookmarkEnd w:id="97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18540" cy="19494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44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80.1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35</wp:posOffset>
                      </wp:positionV>
                      <wp:extent cx="1600200" cy="2286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0pt" to="206.9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體育</w:t>
            </w:r>
            <w:r>
              <w:rPr>
                <w:rFonts w:eastAsia="標楷體"/>
              </w:rPr>
              <w:t>AT10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請填項目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98" w:name="__Fieldmark__49_3845917207"/>
            <w:bookmarkStart w:id="99" w:name="__Fieldmark__49_3845917207"/>
            <w:bookmarkEnd w:id="99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已選修體育</w:t>
            </w:r>
          </w:p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    )</w:t>
            </w:r>
            <w:r>
              <w:rPr>
                <w:rFonts w:eastAsia="標楷體"/>
              </w:rPr>
              <w:t>門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尚缺選修體育</w:t>
            </w:r>
          </w:p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    )</w:t>
            </w:r>
            <w:r>
              <w:rPr>
                <w:rFonts w:eastAsia="標楷體"/>
              </w:rPr>
              <w:t>門</w:t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體育</w:t>
            </w:r>
            <w:r>
              <w:rPr>
                <w:rFonts w:eastAsia="標楷體"/>
              </w:rPr>
              <w:t>AT10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請填項目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00" w:name="__Fieldmark__50_3845917207"/>
            <w:bookmarkStart w:id="101" w:name="__Fieldmark__50_3845917207"/>
            <w:bookmarkEnd w:id="101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" w:hRule="atLeas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體育</w:t>
            </w:r>
            <w:r>
              <w:rPr>
                <w:rFonts w:eastAsia="標楷體"/>
              </w:rPr>
              <w:t>ATP2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請填項目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02" w:name="__Fieldmark__51_3845917207"/>
            <w:bookmarkStart w:id="103" w:name="__Fieldmark__51_3845917207"/>
            <w:bookmarkEnd w:id="10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2" w:hRule="atLeas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體育</w:t>
            </w:r>
            <w:r>
              <w:rPr>
                <w:rFonts w:eastAsia="標楷體"/>
              </w:rPr>
              <w:t>ATP2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請填項目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04" w:name="__Fieldmark__52_3845917207"/>
            <w:bookmarkStart w:id="105" w:name="__Fieldmark__52_3845917207"/>
            <w:bookmarkEnd w:id="10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2" w:hRule="atLeast"/>
        </w:trPr>
        <w:tc>
          <w:tcPr>
            <w:tcW w:w="10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本系畢業學分數：</w:t>
            </w:r>
            <w:r>
              <w:rPr>
                <w:rFonts w:eastAsia="標楷體"/>
                <w:b/>
                <w:sz w:val="32"/>
                <w:szCs w:val="32"/>
              </w:rPr>
              <w:t>128</w:t>
            </w:r>
            <w:r>
              <w:rPr>
                <w:rFonts w:eastAsia="標楷體"/>
                <w:b/>
                <w:sz w:val="32"/>
                <w:szCs w:val="32"/>
              </w:rPr>
              <w:t>學分</w:t>
            </w:r>
          </w:p>
        </w:tc>
      </w:tr>
      <w:tr>
        <w:trPr>
          <w:trHeight w:val="925" w:hRule="atLeast"/>
        </w:trPr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自我審核學分如下：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截至大三下學期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  <w:t>全人教育必修課程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學分、教育學院必修課程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學分、</w:t>
            </w:r>
          </w:p>
          <w:p>
            <w:pPr>
              <w:pStyle w:val="Normal"/>
              <w:snapToGrid w:val="false"/>
              <w:spacing w:lineRule="atLeast" w:line="350"/>
              <w:rPr/>
            </w:pPr>
            <w:r>
              <w:rPr>
                <w:rFonts w:eastAsia="標楷體"/>
              </w:rPr>
              <w:t>圖資系必修課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學分、圖資系選修課程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學分，共計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9" w:hRule="atLeast"/>
        </w:trPr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/>
            </w:pPr>
            <w:r>
              <w:rPr>
                <w:rFonts w:eastAsia="標楷體"/>
                <w:b/>
                <w:lang w:val="en-US" w:eastAsia="en-US"/>
              </w:rPr>
              <w:t>尚缺學分數：</w:t>
            </w:r>
            <w:r>
              <w:rPr>
                <w:rFonts w:eastAsia="標楷體"/>
                <w:b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b/>
                <w:sz w:val="20"/>
                <w:szCs w:val="20"/>
                <w:lang w:val="en-US" w:eastAsia="en-US"/>
              </w:rPr>
              <w:t>請於大四選課時特別注意</w:t>
            </w:r>
            <w:r>
              <w:rPr>
                <w:rFonts w:eastAsia="標楷體"/>
                <w:b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  <w:t>全人教育必修課程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學分、教育學院必修課程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學分、</w:t>
            </w:r>
          </w:p>
          <w:p>
            <w:pPr>
              <w:pStyle w:val="Normal"/>
              <w:snapToGrid w:val="false"/>
              <w:spacing w:lineRule="atLeast" w:line="35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圖資系必修課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學分、圖資系選修課程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學分，共計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</w:trPr>
        <w:tc>
          <w:tcPr>
            <w:tcW w:w="10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學校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畢業條件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color w:val="FF0000"/>
                <w:sz w:val="20"/>
                <w:szCs w:val="20"/>
              </w:rPr>
              <w:t>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資訊能力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系所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畢業條件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標楷體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標楷體"/>
                <w:color w:val="FF0000"/>
              </w:rPr>
              <w:fldChar w:fldCharType="separate"/>
            </w:r>
            <w:bookmarkStart w:id="106" w:name="__Fieldmark__53_3845917207"/>
            <w:bookmarkStart w:id="107" w:name="__Fieldmark__53_3845917207"/>
            <w:bookmarkEnd w:id="107"/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英文能力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b/>
                  <w:sz w:val="20"/>
                  <w:szCs w:val="20"/>
                </w:rPr>
                <w:t>http://web.lins.fju.edu.tw/upload/dep/english-exam/dep-exam110.pdf</w:t>
              </w:r>
            </w:hyperlink>
          </w:p>
        </w:tc>
      </w:tr>
    </w:tbl>
    <w:p>
      <w:pPr>
        <w:pStyle w:val="Normal"/>
        <w:shd w:fill="DFDFDF" w:val="clear"/>
        <w:snapToGrid w:val="false"/>
        <w:spacing w:lineRule="atLeast" w:line="24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</w:rPr>
        <w:t>注意事項：</w:t>
      </w:r>
      <w:r>
        <w:rPr>
          <w:rFonts w:eastAsia="標楷體"/>
          <w:b/>
          <w:color w:val="FF0000"/>
          <w:sz w:val="20"/>
          <w:szCs w:val="20"/>
        </w:rPr>
        <w:t>【繳交截止日期：</w:t>
      </w:r>
      <w:r>
        <w:rPr>
          <w:rFonts w:eastAsia="標楷體"/>
          <w:b/>
          <w:color w:val="FF0000"/>
          <w:sz w:val="20"/>
          <w:szCs w:val="20"/>
        </w:rPr>
        <w:t>113</w:t>
      </w:r>
      <w:r>
        <w:rPr>
          <w:rFonts w:eastAsia="標楷體"/>
          <w:b/>
          <w:color w:val="FF0000"/>
          <w:sz w:val="20"/>
          <w:szCs w:val="20"/>
        </w:rPr>
        <w:t>年</w:t>
      </w:r>
      <w:r>
        <w:rPr>
          <w:rFonts w:eastAsia="標楷體"/>
          <w:b/>
          <w:color w:val="FF0000"/>
          <w:sz w:val="20"/>
          <w:szCs w:val="20"/>
        </w:rPr>
        <w:t>09</w:t>
      </w:r>
      <w:r>
        <w:rPr>
          <w:rFonts w:eastAsia="標楷體"/>
          <w:b/>
          <w:color w:val="FF0000"/>
          <w:sz w:val="20"/>
          <w:szCs w:val="20"/>
        </w:rPr>
        <w:t>月</w:t>
      </w:r>
      <w:r>
        <w:rPr>
          <w:rFonts w:eastAsia="標楷體"/>
          <w:b/>
          <w:color w:val="FF0000"/>
          <w:sz w:val="20"/>
          <w:szCs w:val="20"/>
        </w:rPr>
        <w:t>9</w:t>
      </w:r>
      <w:r>
        <w:rPr>
          <w:rFonts w:eastAsia="標楷體"/>
          <w:b/>
          <w:color w:val="FF0000"/>
          <w:sz w:val="20"/>
          <w:szCs w:val="20"/>
        </w:rPr>
        <w:t>日】</w:t>
      </w:r>
    </w:p>
    <w:p>
      <w:pPr>
        <w:pStyle w:val="Normal"/>
        <w:shd w:fill="DFDFDF" w:val="clear"/>
        <w:snapToGrid w:val="false"/>
        <w:spacing w:lineRule="atLeast" w:line="240"/>
        <w:rPr/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為免同學於大四時未能確認畢業學分，而錯失選課機會，本系擬此表請同學配合自我審查。</w:t>
      </w:r>
    </w:p>
    <w:p>
      <w:pPr>
        <w:pStyle w:val="Normal"/>
        <w:shd w:fill="DFDFDF" w:val="clear"/>
        <w:snapToGrid w:val="false"/>
        <w:spacing w:lineRule="atLeast" w:line="240"/>
        <w:rPr/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自我審查方式：請同學自行審核後，以雙面列印簽名繳交給班代匯整，送至系辦備查。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lins.fju.edu.tw/upload/dep/english-exam/dep-exam11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49:00Z</dcterms:created>
  <dc:creator>user</dc:creator>
  <dc:description/>
  <cp:keywords/>
  <dc:language>en-US</dc:language>
  <cp:lastModifiedBy>HSIN-I TUNG</cp:lastModifiedBy>
  <cp:lastPrinted>2020-09-02T09:12:00Z</cp:lastPrinted>
  <dcterms:modified xsi:type="dcterms:W3CDTF">2024-08-29T09:14:00Z</dcterms:modified>
  <cp:revision>9</cp:revision>
  <dc:subject/>
  <dc:title>九十三學年度畢業生選課審查表</dc:title>
</cp:coreProperties>
</file>