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System;全真中隸書" w:hAnsi="System;全真中隸書" w:eastAsia="System;全真中隸書"/>
        </w:rPr>
        <w:t>大學部</w:t>
      </w:r>
      <w:r>
        <w:rPr/>
        <w:t xml:space="preserve"> </w:t>
      </w:r>
      <w:r>
        <w:rPr>
          <w:rFonts w:eastAsia="System;全真中隸書" w:ascii="System;全真中隸書" w:hAnsi="System;全真中隸書"/>
        </w:rPr>
        <w:t xml:space="preserve">88 </w:t>
      </w:r>
      <w:r>
        <w:rPr>
          <w:rFonts w:ascii="System;全真中隸書" w:hAnsi="System;全真中隸書" w:eastAsia="System;全真中隸書"/>
        </w:rPr>
        <w:t>學年度</w:t>
      </w:r>
      <w:r>
        <w:rPr/>
        <w:t xml:space="preserve"> </w:t>
      </w:r>
      <w:r>
        <w:rPr>
          <w:rFonts w:ascii="System;全真中隸書" w:hAnsi="System;全真中隸書" w:eastAsia="System;全真中隸書"/>
        </w:rPr>
        <w:t>上學期授課時間表</w:t>
      </w:r>
      <w:r>
        <w:rPr/>
        <w:t xml:space="preserve"> </w:t>
      </w:r>
    </w:p>
    <w:p>
      <w:pPr>
        <w:pStyle w:val="Web"/>
        <w:jc w:val="center"/>
        <w:rPr>
          <w:rFonts w:ascii="System;全真中隸書" w:hAnsi="System;全真中隸書" w:eastAsia="System;全真中隸書"/>
          <w:color w:val="FF0000"/>
        </w:rPr>
      </w:pPr>
      <w:r>
        <w:rPr>
          <w:rFonts w:ascii="System;全真中隸書" w:hAnsi="System;全真中隸書" w:eastAsia="System;全真中隸書"/>
          <w:color w:val="FF0000"/>
        </w:rPr>
        <w:t>一年級</w:t>
      </w:r>
    </w:p>
    <w:p>
      <w:pPr>
        <w:pStyle w:val="Web"/>
        <w:rPr/>
      </w:pPr>
      <w:r>
        <w:rPr>
          <w:rFonts w:eastAsia="System;全真中隸書" w:ascii="System;全真中隸書" w:hAnsi="System;全真中隸書"/>
        </w:rPr>
        <w:br/>
      </w:r>
      <w:r>
        <w:rPr>
          <w:rFonts w:ascii="System;全真中隸書" w:hAnsi="System;全真中隸書" w:eastAsia="System;全真中隸書"/>
        </w:rPr>
        <w:t>　</w:t>
      </w:r>
      <w:r>
        <w:rPr/>
        <w:t xml:space="preserve"> </w:t>
      </w:r>
    </w:p>
    <w:tbl>
      <w:tblPr>
        <w:tblW w:w="835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87"/>
        <w:gridCol w:w="426"/>
        <w:gridCol w:w="702"/>
        <w:gridCol w:w="1075"/>
        <w:gridCol w:w="1075"/>
        <w:gridCol w:w="1075"/>
        <w:gridCol w:w="1075"/>
        <w:gridCol w:w="1075"/>
        <w:gridCol w:w="762"/>
      </w:tblGrid>
      <w:tr>
        <w:trPr>
          <w:trHeight w:val="168" w:hRule="atLeast"/>
        </w:trPr>
        <w:tc>
          <w:tcPr>
            <w:tcW w:w="2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星期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一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二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三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四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五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六</w:t>
            </w:r>
          </w:p>
        </w:tc>
      </w:tr>
      <w:tr>
        <w:trPr>
          <w:trHeight w:val="168" w:hRule="atLeast"/>
        </w:trPr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時間</w:t>
            </w:r>
          </w:p>
        </w:tc>
        <w:tc>
          <w:tcPr>
            <w:tcW w:w="11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課程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上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午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一節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8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9:00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軍</w:t>
            </w:r>
            <w:r>
              <w:rPr/>
              <w:t xml:space="preserve"> </w:t>
            </w:r>
            <w:r>
              <w:rPr>
                <w:rFonts w:ascii="System;全真中隸書" w:hAnsi="System;全真中隸書" w:eastAsia="System;全真中隸書"/>
              </w:rPr>
              <w:t>訓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>0</w:t>
            </w:r>
          </w:p>
          <w:p>
            <w:pPr>
              <w:pStyle w:val="Web"/>
              <w:rPr/>
            </w:pPr>
            <w:r>
              <w:rPr>
                <w:rFonts w:ascii="System;全真中隸書" w:hAnsi="System;全真中隸書" w:eastAsia="System;全真中隸書"/>
              </w:rPr>
              <w:t>女</w:t>
            </w:r>
            <w:r>
              <w:rPr/>
              <w:t xml:space="preserve"> </w:t>
            </w:r>
            <w:r>
              <w:rPr>
                <w:rFonts w:ascii="System;全真中隸書" w:hAnsi="System;全真中隸書" w:eastAsia="System;全真中隸書"/>
              </w:rPr>
              <w:t>男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ascii="System;全真中隸書" w:hAnsi="System;全真中隸書" w:eastAsia="System;全真中隸書"/>
              </w:rPr>
              <w:t>丘</w:t>
            </w:r>
            <w:r>
              <w:rPr/>
              <w:t xml:space="preserve"> </w:t>
            </w:r>
            <w:r>
              <w:rPr>
                <w:rFonts w:ascii="System;全真中隸書" w:hAnsi="System;全真中隸書" w:eastAsia="System;全真中隸書"/>
              </w:rPr>
              <w:t>張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ascii="System;全真中隸書" w:hAnsi="System;全真中隸書" w:eastAsia="System;全真中隸書"/>
              </w:rPr>
              <w:t>汝</w:t>
            </w:r>
            <w:r>
              <w:rPr/>
              <w:t xml:space="preserve"> </w:t>
            </w:r>
            <w:r>
              <w:rPr>
                <w:rFonts w:ascii="System;全真中隸書" w:hAnsi="System;全真中隸書" w:eastAsia="System;全真中隸書"/>
              </w:rPr>
              <w:t>明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ascii="System;全真中隸書" w:hAnsi="System;全真中隸書" w:eastAsia="System;全真中隸書"/>
              </w:rPr>
              <w:t>蓉</w:t>
            </w:r>
            <w:r>
              <w:rPr/>
              <w:t xml:space="preserve"> </w:t>
            </w:r>
            <w:r>
              <w:rPr>
                <w:rFonts w:ascii="System;全真中隸書" w:hAnsi="System;全真中隸書" w:eastAsia="System;全真中隸書"/>
              </w:rPr>
              <w:t>睿</w:t>
            </w:r>
            <w:r>
              <w:rPr/>
              <w:t xml:space="preserve"> </w:t>
            </w:r>
          </w:p>
          <w:p>
            <w:pPr>
              <w:pStyle w:val="Web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LE LE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System;全真中隸書" w:ascii="System;全真中隸書" w:hAnsi="System;全真中隸書"/>
              </w:rPr>
              <w:t>305 401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體</w:t>
            </w:r>
            <w:r>
              <w:rPr/>
              <w:t xml:space="preserve"> </w:t>
            </w:r>
            <w:r>
              <w:rPr>
                <w:rFonts w:ascii="System;全真中隸書" w:hAnsi="System;全真中隸書" w:eastAsia="System;全真中隸書"/>
              </w:rPr>
              <w:t>育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0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葉志仙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大一英文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>A</w:t>
            </w:r>
            <w:r>
              <w:rPr>
                <w:rFonts w:ascii="System;全真中隸書" w:hAnsi="System;全真中隸書" w:eastAsia="System;全真中隸書"/>
              </w:rPr>
              <w:t>曾淳美</w:t>
            </w:r>
          </w:p>
          <w:p>
            <w:pPr>
              <w:pStyle w:val="Web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LE402 </w:t>
            </w:r>
          </w:p>
          <w:p>
            <w:pPr>
              <w:pStyle w:val="Web"/>
              <w:rPr/>
            </w:pPr>
            <w:r>
              <w:rPr>
                <w:rFonts w:eastAsia="System;全真中隸書" w:ascii="System;全真中隸書" w:hAnsi="System;全真中隸書"/>
              </w:rPr>
              <w:t>B</w:t>
            </w:r>
            <w:r>
              <w:rPr>
                <w:rFonts w:ascii="System;全真中隸書" w:hAnsi="System;全真中隸書" w:eastAsia="System;全真中隸書"/>
              </w:rPr>
              <w:t>李素貞</w:t>
            </w:r>
            <w:r>
              <w:rPr/>
              <w:t xml:space="preserve"> </w:t>
            </w:r>
          </w:p>
          <w:p>
            <w:pPr>
              <w:pStyle w:val="Web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LE205 </w:t>
            </w:r>
          </w:p>
          <w:p>
            <w:pPr>
              <w:pStyle w:val="Web"/>
              <w:rPr/>
            </w:pPr>
            <w:r>
              <w:rPr>
                <w:rFonts w:eastAsia="System;全真中隸書" w:ascii="System;全真中隸書" w:hAnsi="System;全真中隸書"/>
              </w:rPr>
              <w:t>C</w:t>
            </w:r>
            <w:r>
              <w:rPr>
                <w:rFonts w:ascii="System;全真中隸書" w:hAnsi="System;全真中隸書" w:eastAsia="System;全真中隸書"/>
              </w:rPr>
              <w:t>蘇興華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System;全真中隸書" w:ascii="System;全真中隸書" w:hAnsi="System;全真中隸書"/>
              </w:rPr>
              <w:t>LE203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二節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9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0:00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三節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0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1:00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人文科學概論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通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盧荷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參考資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張淳淳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資訊組織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毛慶禎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306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普通心理學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通</w:t>
            </w:r>
            <w:r>
              <w:rPr>
                <w:rFonts w:eastAsia="System;全真中隸書" w:ascii="System;全真中隸書" w:hAnsi="System;全真中隸書"/>
              </w:rPr>
              <w:t>2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呂漁亭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電子計算機概論</w:t>
            </w:r>
            <w:r>
              <w:rPr>
                <w:rFonts w:eastAsia="System;全真中隸書" w:ascii="System;全真中隸書" w:hAnsi="System;全真中隸書"/>
              </w:rPr>
              <w:t xml:space="preserve">B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4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曾元顯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四節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1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2:00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下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午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五節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3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4:30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大學入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>2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毛慶禎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電子計算機概論</w:t>
            </w:r>
            <w:r>
              <w:rPr>
                <w:rFonts w:eastAsia="System;全真中隸書" w:ascii="System;全真中隸書" w:hAnsi="System;全真中隸書"/>
              </w:rPr>
              <w:t xml:space="preserve">A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4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吳政叡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導師時間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0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毛慶禎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大一國文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簡有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電子計算機概論</w:t>
            </w:r>
            <w:r>
              <w:rPr>
                <w:rFonts w:eastAsia="System;全真中隸書" w:ascii="System;全真中隸書" w:hAnsi="System;全真中隸書"/>
              </w:rPr>
              <w:t xml:space="preserve">B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4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曾元顯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六節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4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5:30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七節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5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6:30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中華民國憲法與立國精神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郭梨華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電子計算機概論</w:t>
            </w:r>
            <w:r>
              <w:rPr>
                <w:rFonts w:eastAsia="System;全真中隸書" w:ascii="System;全真中隸書" w:hAnsi="System;全真中隸書"/>
              </w:rPr>
              <w:t xml:space="preserve">A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4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吳政叡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圖書館學導論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嚴鼎忠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統計學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袁之琦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八節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6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7:30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jc w:val="center"/>
        <w:rPr/>
      </w:pPr>
      <w:r>
        <w:rPr>
          <w:rFonts w:ascii="System;全真中隸書" w:hAnsi="System;全真中隸書" w:eastAsia="System;全真中隸書"/>
        </w:rPr>
        <w:t>　</w:t>
      </w:r>
      <w:r>
        <w:rPr/>
        <w:t xml:space="preserve"> </w:t>
      </w:r>
    </w:p>
    <w:p>
      <w:pPr>
        <w:pStyle w:val="Web"/>
        <w:jc w:val="center"/>
        <w:rPr>
          <w:rFonts w:ascii="System;全真中隸書" w:hAnsi="System;全真中隸書" w:eastAsia="System;全真中隸書"/>
          <w:color w:val="FF0000"/>
        </w:rPr>
      </w:pPr>
      <w:r>
        <w:rPr>
          <w:rFonts w:ascii="System;全真中隸書" w:hAnsi="System;全真中隸書" w:eastAsia="System;全真中隸書"/>
          <w:color w:val="FF0000"/>
        </w:rPr>
        <w:t>二年級</w:t>
      </w:r>
    </w:p>
    <w:p>
      <w:pPr>
        <w:pStyle w:val="Web"/>
        <w:rPr/>
      </w:pPr>
      <w:r>
        <w:rPr>
          <w:rFonts w:eastAsia="System;全真中隸書" w:ascii="System;全真中隸書" w:hAnsi="System;全真中隸書"/>
        </w:rPr>
        <w:br/>
      </w:r>
      <w:r>
        <w:rPr>
          <w:rFonts w:ascii="System;全真中隸書" w:hAnsi="System;全真中隸書" w:eastAsia="System;全真中隸書"/>
        </w:rPr>
        <w:t>　</w:t>
      </w:r>
      <w:r>
        <w:rPr/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71"/>
        <w:gridCol w:w="1085"/>
        <w:gridCol w:w="725"/>
        <w:gridCol w:w="1085"/>
        <w:gridCol w:w="1085"/>
        <w:gridCol w:w="1085"/>
        <w:gridCol w:w="1085"/>
        <w:gridCol w:w="1085"/>
        <w:gridCol w:w="1085"/>
      </w:tblGrid>
      <w:tr>
        <w:trPr>
          <w:trHeight w:val="168" w:hRule="atLeast"/>
        </w:trPr>
        <w:tc>
          <w:tcPr>
            <w:tcW w:w="39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星期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一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二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三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四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五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六</w:t>
            </w:r>
          </w:p>
        </w:tc>
      </w:tr>
      <w:tr>
        <w:trPr>
          <w:trHeight w:val="168" w:hRule="atLeast"/>
        </w:trPr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時間</w:t>
            </w:r>
          </w:p>
        </w:tc>
        <w:tc>
          <w:tcPr>
            <w:tcW w:w="1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課程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上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午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一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8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9:0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認知心理學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本國歷史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張菁華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物件導向語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吳政叡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二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9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0:0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三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0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1:0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媒體資源服務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媒體概論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人生哲學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汪惠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3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作業系統導論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曾元顯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英語實習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1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李素貞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I30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四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1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2:0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下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午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五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3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4:3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公共圖書館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毛慶禎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導師時間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0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鄭恆雄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3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思維方法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通</w:t>
            </w:r>
            <w:r>
              <w:rPr>
                <w:rFonts w:eastAsia="System;全真中隸書" w:ascii="System;全真中隸書" w:hAnsi="System;全真中隸書"/>
              </w:rPr>
              <w:t>2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潘小慧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306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主題分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鄭恆雄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六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4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5:3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七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5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6:3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人文科學資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鄭恆雄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社會科學資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宋建成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八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6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7:3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jc w:val="center"/>
        <w:rPr/>
      </w:pPr>
      <w:r>
        <w:rPr>
          <w:rFonts w:ascii="System;全真中隸書" w:hAnsi="System;全真中隸書" w:eastAsia="System;全真中隸書"/>
        </w:rPr>
        <w:t>　</w:t>
      </w:r>
      <w:r>
        <w:rPr/>
        <w:t xml:space="preserve"> </w:t>
      </w:r>
    </w:p>
    <w:p>
      <w:pPr>
        <w:pStyle w:val="Web"/>
        <w:jc w:val="center"/>
        <w:rPr>
          <w:rFonts w:ascii="System;全真中隸書" w:hAnsi="System;全真中隸書" w:eastAsia="System;全真中隸書"/>
          <w:color w:val="FF0000"/>
        </w:rPr>
      </w:pPr>
      <w:r>
        <w:rPr>
          <w:rFonts w:ascii="System;全真中隸書" w:hAnsi="System;全真中隸書" w:eastAsia="System;全真中隸書"/>
          <w:color w:val="FF0000"/>
        </w:rPr>
        <w:t>三年級</w:t>
      </w:r>
    </w:p>
    <w:p>
      <w:pPr>
        <w:pStyle w:val="Web"/>
        <w:rPr/>
      </w:pPr>
      <w:r>
        <w:rPr>
          <w:rFonts w:eastAsia="System;全真中隸書" w:ascii="System;全真中隸書" w:hAnsi="System;全真中隸書"/>
        </w:rPr>
        <w:br/>
      </w:r>
      <w:r>
        <w:rPr>
          <w:rFonts w:ascii="System;全真中隸書" w:hAnsi="System;全真中隸書" w:eastAsia="System;全真中隸書"/>
        </w:rPr>
        <w:t>　</w:t>
      </w:r>
      <w:r>
        <w:rPr/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71"/>
        <w:gridCol w:w="1085"/>
        <w:gridCol w:w="725"/>
        <w:gridCol w:w="1085"/>
        <w:gridCol w:w="1085"/>
        <w:gridCol w:w="1085"/>
        <w:gridCol w:w="1085"/>
        <w:gridCol w:w="1085"/>
        <w:gridCol w:w="1085"/>
      </w:tblGrid>
      <w:tr>
        <w:trPr>
          <w:trHeight w:val="168" w:hRule="atLeast"/>
        </w:trPr>
        <w:tc>
          <w:tcPr>
            <w:tcW w:w="39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星期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一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二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三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四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五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六</w:t>
            </w:r>
          </w:p>
        </w:tc>
      </w:tr>
      <w:tr>
        <w:trPr>
          <w:trHeight w:val="168" w:hRule="atLeast"/>
        </w:trPr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時間</w:t>
            </w:r>
          </w:p>
        </w:tc>
        <w:tc>
          <w:tcPr>
            <w:tcW w:w="1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課程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上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午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一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8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9:0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認知心理學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資料庫管理系統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曾元顯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網路資源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>2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毛慶禎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媒體專題製作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資訊檢索原理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曾元顯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二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9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0:0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三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0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1:0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館藏發展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高錦雪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讀者服務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高錦雪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303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目錄學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鄭恆雄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分類編目問題探討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鄭恆雄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四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1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2:0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下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午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五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3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4:3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工商資訊服務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張淳淳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公共圖書館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毛慶禎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LE401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電腦輔助多媒體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LE402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>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導師時間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0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電腦網路概論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吳政叡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圖書資訊學文獻選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高錦雪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六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4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5:3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七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5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6:3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圖書館資訊系統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呈潢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人文科學資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鄭恆雄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社會科學資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宋建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書目資料庫製作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>2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宋美珍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八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6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7:3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jc w:val="center"/>
        <w:rPr/>
      </w:pPr>
      <w:r>
        <w:rPr>
          <w:rFonts w:ascii="System;全真中隸書" w:hAnsi="System;全真中隸書" w:eastAsia="System;全真中隸書"/>
        </w:rPr>
        <w:t>　</w:t>
      </w:r>
      <w:r>
        <w:rPr/>
        <w:t xml:space="preserve"> </w:t>
      </w:r>
    </w:p>
    <w:p>
      <w:pPr>
        <w:pStyle w:val="Web"/>
        <w:jc w:val="center"/>
        <w:rPr>
          <w:rFonts w:ascii="System;全真中隸書" w:hAnsi="System;全真中隸書" w:eastAsia="System;全真中隸書"/>
          <w:color w:val="FF0000"/>
        </w:rPr>
      </w:pPr>
      <w:r>
        <w:rPr>
          <w:rFonts w:ascii="System;全真中隸書" w:hAnsi="System;全真中隸書" w:eastAsia="System;全真中隸書"/>
          <w:color w:val="FF0000"/>
        </w:rPr>
        <w:t>四年級</w:t>
      </w:r>
    </w:p>
    <w:p>
      <w:pPr>
        <w:pStyle w:val="Web"/>
        <w:rPr/>
      </w:pPr>
      <w:r>
        <w:rPr>
          <w:rFonts w:eastAsia="System;全真中隸書" w:ascii="System;全真中隸書" w:hAnsi="System;全真中隸書"/>
        </w:rPr>
        <w:br/>
      </w:r>
      <w:r>
        <w:rPr>
          <w:rFonts w:ascii="System;全真中隸書" w:hAnsi="System;全真中隸書" w:eastAsia="System;全真中隸書"/>
        </w:rPr>
        <w:t>　</w:t>
      </w:r>
      <w:r>
        <w:rPr/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71"/>
        <w:gridCol w:w="1085"/>
        <w:gridCol w:w="725"/>
        <w:gridCol w:w="1085"/>
        <w:gridCol w:w="1085"/>
        <w:gridCol w:w="1085"/>
        <w:gridCol w:w="1085"/>
        <w:gridCol w:w="1085"/>
        <w:gridCol w:w="1085"/>
      </w:tblGrid>
      <w:tr>
        <w:trPr>
          <w:trHeight w:val="168" w:hRule="atLeast"/>
        </w:trPr>
        <w:tc>
          <w:tcPr>
            <w:tcW w:w="39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星期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一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二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三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四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五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六</w:t>
            </w:r>
          </w:p>
        </w:tc>
      </w:tr>
      <w:tr>
        <w:trPr>
          <w:trHeight w:val="168" w:hRule="atLeast"/>
        </w:trPr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時間</w:t>
            </w:r>
          </w:p>
        </w:tc>
        <w:tc>
          <w:tcPr>
            <w:tcW w:w="1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課程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上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午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一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8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9:0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認知心理學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媒體專題製作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資訊檢索原理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曾元顯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二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9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0:0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三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0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1:0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系統分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吳政叡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3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圖書館管理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盧荷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分類編目問題探討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鄭恆雄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四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1:1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2:0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下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午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五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3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4:3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工商資訊服務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張淳淳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公共圖書館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毛慶禎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LE401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電腦輔助多媒體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麗娟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LE402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>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導師時間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0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吳政叡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3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圖書館實務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必</w:t>
            </w:r>
            <w:r>
              <w:rPr>
                <w:rFonts w:eastAsia="System;全真中隸書" w:ascii="System;全真中隸書" w:hAnsi="System;全真中隸書"/>
              </w:rPr>
              <w:t xml:space="preserve">1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黃天成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3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圖書資訊學文獻選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高錦雪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六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4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5:3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七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5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6:3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圖書館資訊系統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林呈潢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人文科學資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鄭恆雄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社會科學資源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 xml:space="preserve">2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宋建成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401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書目資料庫製作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選</w:t>
            </w:r>
            <w:r>
              <w:rPr>
                <w:rFonts w:eastAsia="System;全真中隸書" w:ascii="System;全真中隸書" w:hAnsi="System;全真中隸書"/>
              </w:rPr>
              <w:t>2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　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ascii="System;全真中隸書" w:hAnsi="System;全真中隸書" w:eastAsia="System;全真中隸書"/>
              </w:rPr>
              <w:t>宋美珍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LE205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ystem;全真中隸書" w:hAnsi="System;全真中隸書" w:eastAsia="System;全真中隸書"/>
              </w:rPr>
              <w:t>第八節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16:40 </w:t>
            </w:r>
          </w:p>
          <w:p>
            <w:pPr>
              <w:pStyle w:val="Web"/>
              <w:jc w:val="center"/>
              <w:rPr>
                <w:rFonts w:ascii="System;全真中隸書" w:hAnsi="System;全真中隸書" w:eastAsia="System;全真中隸書"/>
              </w:rPr>
            </w:pPr>
            <w:r>
              <w:rPr>
                <w:rFonts w:eastAsia="System;全真中隸書" w:ascii="System;全真中隸書" w:hAnsi="System;全真中隸書"/>
              </w:rPr>
              <w:t xml:space="preserve">|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System;全真中隸書" w:ascii="System;全真中隸書" w:hAnsi="System;全真中隸書"/>
              </w:rPr>
              <w:t>17:30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80" w:after="280"/>
        <w:jc w:val="center"/>
        <w:rPr>
          <w:rFonts w:ascii="System;全真中隸書" w:hAnsi="System;全真中隸書" w:eastAsia="System;全真中隸書"/>
        </w:rPr>
      </w:pPr>
      <w:r>
        <w:rPr>
          <w:rFonts w:ascii="System;全真中隸書" w:hAnsi="System;全真中隸書" w:eastAsia="System;全真中隸書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全真中隸書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45:00Z</dcterms:created>
  <dc:creator>Emally</dc:creator>
  <dc:description/>
  <dc:language>en-US</dc:language>
  <cp:lastModifiedBy>Emally</cp:lastModifiedBy>
  <dcterms:modified xsi:type="dcterms:W3CDTF">2002-02-07T07:45:00Z</dcterms:modified>
  <cp:revision>2</cp:revision>
  <dc:subject/>
  <dc:title>輔仁大學圖書資訊學系八十六學年度上學期碩士班授課時間表</dc:title>
</cp:coreProperties>
</file>