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567"/>
        <w:gridCol w:w="1400"/>
        <w:gridCol w:w="627"/>
        <w:gridCol w:w="241"/>
        <w:gridCol w:w="567"/>
        <w:gridCol w:w="295"/>
        <w:gridCol w:w="272"/>
        <w:gridCol w:w="326"/>
        <w:gridCol w:w="99"/>
        <w:gridCol w:w="425"/>
        <w:gridCol w:w="74"/>
        <w:gridCol w:w="351"/>
        <w:gridCol w:w="426"/>
        <w:gridCol w:w="143"/>
        <w:gridCol w:w="282"/>
        <w:gridCol w:w="178"/>
        <w:gridCol w:w="247"/>
        <w:gridCol w:w="567"/>
        <w:gridCol w:w="106"/>
        <w:gridCol w:w="460"/>
        <w:gridCol w:w="296"/>
        <w:gridCol w:w="175"/>
        <w:gridCol w:w="79"/>
        <w:gridCol w:w="443"/>
        <w:gridCol w:w="709"/>
        <w:gridCol w:w="1147"/>
      </w:tblGrid>
      <w:tr>
        <w:trPr>
          <w:trHeight w:val="420" w:hRule="atLeast"/>
        </w:trPr>
        <w:tc>
          <w:tcPr>
            <w:tcW w:w="10943" w:type="dxa"/>
            <w:gridSpan w:val="2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ind w:firstLine="2400"/>
              <w:textAlignment w:val="auto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仁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士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必修科目表</w:t>
            </w:r>
          </w:p>
        </w:tc>
      </w:tr>
      <w:tr>
        <w:trPr>
          <w:trHeight w:val="330" w:hRule="atLeast"/>
        </w:trPr>
        <w:tc>
          <w:tcPr>
            <w:tcW w:w="856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院別：教育學院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系別：圖書資訊學系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組別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代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別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學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年級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別最低應修學分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組最低應修學分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訓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008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2" w:type="dxa"/>
            <w:gridSpan w:val="3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gridSpan w:val="3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人教育課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spacing w:lineRule="atLeast" w:line="100"/>
              <w:ind w:left="0" w:right="0" w:hanging="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心課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入門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生哲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0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專業倫理─圖書館倫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6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能力課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文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color w:val="3366FF"/>
                <w:sz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</w:rPr>
              <w:t>外國語文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color w:val="3366FF"/>
                <w:sz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</w:rPr>
              <w:t>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英文至少</w:t>
            </w:r>
            <w:r>
              <w:rPr>
                <w:color w:val="FF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學分，但入學考試或經檢定達一定標準者，得免修英文，逕選修讀第二外語課程。</w:t>
            </w:r>
          </w:p>
        </w:tc>
      </w:tr>
      <w:tr>
        <w:trPr>
          <w:trHeight w:val="106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/>
                <w:color w:val="FF0000"/>
                <w:sz w:val="20"/>
                <w:szCs w:val="12"/>
              </w:rPr>
            </w:pPr>
            <w:r>
              <w:rPr>
                <w:rFonts w:eastAsia="Times New Roman"/>
                <w:color w:val="FF0000"/>
                <w:sz w:val="20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訊素養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color w:val="FF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2"/>
                <w:szCs w:val="12"/>
              </w:rPr>
              <w:t>不開設全校性必修課程，改以學生需通過本校資訊基本能力檢定為畢業條件，檢定方式採認證或修讀相關課程方式抵免。</w:t>
            </w:r>
          </w:p>
        </w:tc>
      </w:tr>
      <w:tr>
        <w:trPr>
          <w:trHeight w:val="23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Times New Roman" w:cs="新細明體;PMingLiU"/>
                <w:color w:val="FF0000"/>
                <w:sz w:val="20"/>
                <w:szCs w:val="12"/>
              </w:rPr>
            </w:pPr>
            <w:r>
              <w:rPr>
                <w:rFonts w:eastAsia="Times New Roman" w:cs="新細明體;PMingLiU" w:ascii="標楷體" w:hAnsi="標楷體"/>
                <w:color w:val="FF0000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涵養課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人文藝術通識領域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三領域均可開設「歷史與文化」相關課程，學生至少修習</w:t>
            </w:r>
            <w:r>
              <w:rPr>
                <w:color w:val="FF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學分。</w:t>
            </w:r>
          </w:p>
        </w:tc>
      </w:tr>
      <w:tr>
        <w:trPr>
          <w:trHeight w:val="15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/>
                <w:color w:val="FF0000"/>
                <w:sz w:val="20"/>
                <w:szCs w:val="12"/>
              </w:rPr>
            </w:pPr>
            <w:r>
              <w:rPr>
                <w:rFonts w:eastAsia="Times New Roman"/>
                <w:color w:val="FF0000"/>
                <w:sz w:val="20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自然科技通識領域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/>
                <w:color w:val="FF0000"/>
                <w:sz w:val="20"/>
                <w:szCs w:val="12"/>
              </w:rPr>
            </w:pPr>
            <w:r>
              <w:rPr>
                <w:rFonts w:eastAsia="Times New Roman"/>
                <w:color w:val="FF0000"/>
                <w:sz w:val="20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科學通識領域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2" w:type="dxa"/>
            <w:gridSpan w:val="3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10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院系必修課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圖書資訊學導論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1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6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計算機概論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1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媒體概論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7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組織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7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參考資源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7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統計學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2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主題分析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7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館藏發展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7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料庫系統概論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計算機網路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讀者服務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2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作業系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15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服務機構管理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圖書館實務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7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系統分析與設計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15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系必選課程</w:t>
            </w:r>
          </w:p>
        </w:tc>
        <w:tc>
          <w:tcPr>
            <w:tcW w:w="738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除上述必修科目合計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56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學分外，學生應自本系所開設之課程中至少另選修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學分，以滿足：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必修必選學分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64-72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選修學分不得低於專業科目總學分數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10%(10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學分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之規定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color w:val="FF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6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Times New Roman" w:cs="新細明體;PMingLiU"/>
                <w:sz w:val="22"/>
                <w:szCs w:val="22"/>
              </w:rPr>
            </w:pPr>
            <w:r>
              <w:rPr>
                <w:rFonts w:eastAsia="Times New Roman" w:cs="新細明體;PMingLiU" w:ascii="標楷體" w:hAnsi="標楷體"/>
                <w:sz w:val="22"/>
                <w:szCs w:val="22"/>
              </w:rPr>
            </w:r>
          </w:p>
        </w:tc>
        <w:tc>
          <w:tcPr>
            <w:tcW w:w="73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color w:val="FF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Times New Roman" w:cs="新細明體;PMingLiU"/>
                <w:sz w:val="22"/>
                <w:szCs w:val="22"/>
              </w:rPr>
            </w:pPr>
            <w:r>
              <w:rPr>
                <w:rFonts w:eastAsia="Times New Roman" w:cs="新細明體;PMingLiU" w:ascii="標楷體" w:hAnsi="標楷體"/>
                <w:sz w:val="22"/>
                <w:szCs w:val="22"/>
              </w:rPr>
            </w:r>
          </w:p>
        </w:tc>
        <w:tc>
          <w:tcPr>
            <w:tcW w:w="73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color w:val="FF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人教育課程學分數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20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必修必選學分數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必修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6</w:t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2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修學分數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專業選修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4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學分數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  <w:tr>
        <w:trPr>
          <w:trHeight w:val="66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必選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</w:t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其他選修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</w:t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輔仁大學圖書資訊學系學士班課程架構</w:t>
      </w:r>
      <w:r>
        <w:rPr>
          <w:rFonts w:ascii="標楷體" w:hAnsi="標楷體" w:cs="標楷體" w:eastAsia="標楷體"/>
          <w:b/>
          <w:sz w:val="20"/>
        </w:rPr>
        <w:t>─</w:t>
      </w:r>
      <w:r>
        <w:rPr>
          <w:rFonts w:eastAsia="標楷體" w:cs="標楷體" w:ascii="標楷體" w:hAnsi="標楷體"/>
          <w:b/>
          <w:sz w:val="20"/>
        </w:rPr>
        <w:t>100</w:t>
      </w:r>
      <w:r>
        <w:rPr>
          <w:rFonts w:ascii="標楷體" w:hAnsi="標楷體" w:cs="標楷體" w:eastAsia="標楷體"/>
          <w:b/>
          <w:sz w:val="20"/>
        </w:rPr>
        <w:t>學年度入學新生適用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畢業學分：</w:t>
      </w:r>
      <w:r>
        <w:rPr>
          <w:rFonts w:eastAsia="標楷體" w:cs="標楷體" w:ascii="標楷體" w:hAnsi="標楷體"/>
          <w:b/>
          <w:color w:val="FF0000"/>
        </w:rPr>
        <w:t>128</w:t>
      </w:r>
      <w:r>
        <w:rPr>
          <w:rFonts w:ascii="標楷體" w:hAnsi="標楷體" w:cs="標楷體" w:eastAsia="標楷體"/>
          <w:b/>
          <w:color w:val="FF0000"/>
        </w:rPr>
        <w:t>學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339966"/>
        </w:rPr>
        <w:t>全人教育課程</w:t>
      </w:r>
      <w:r>
        <w:rPr>
          <w:rFonts w:eastAsia="標楷體" w:cs="標楷體" w:ascii="標楷體" w:hAnsi="標楷體"/>
          <w:b/>
          <w:color w:val="339966"/>
        </w:rPr>
        <w:t>32</w:t>
      </w:r>
      <w:r>
        <w:rPr>
          <w:rFonts w:ascii="標楷體" w:hAnsi="標楷體" w:cs="標楷體" w:eastAsia="標楷體"/>
          <w:b/>
          <w:color w:val="339966"/>
        </w:rPr>
        <w:t>學分：</w:t>
      </w:r>
      <w:r>
        <w:rPr>
          <w:rFonts w:ascii="標楷體" w:hAnsi="標楷體" w:cs="標楷體" w:eastAsia="標楷體"/>
          <w:sz w:val="20"/>
        </w:rPr>
        <w:t>基本能力課程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學分、全人教育核心課程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學分、通識涵養課程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學分。課程科目詳見附件。</w:t>
      </w:r>
    </w:p>
    <w:p>
      <w:pPr>
        <w:pStyle w:val="Normal"/>
        <w:snapToGrid w:val="false"/>
        <w:spacing w:lineRule="atLeast" w:line="240"/>
        <w:ind w:firstLine="25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46355</wp:posOffset>
                </wp:positionV>
                <wp:extent cx="183769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基礎理論、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書資訊學導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統計學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45pt;mso-wrap-distance-left:9.05pt;mso-wrap-distance-right:9.05pt;mso-wrap-distance-top:0pt;mso-wrap-distance-bottom:0pt;margin-top: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基礎理論、方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圖書資訊學導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統計學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32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57150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15pt;width:44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5pt" to="252pt,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04140</wp:posOffset>
                </wp:positionV>
                <wp:extent cx="18376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資訊科技與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計算機概論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3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媒體概論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料庫系統概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3,0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計算機網路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,3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作業系統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3,0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系統分析與設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8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資訊科技與應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計算機概論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3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媒體概論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料庫系統概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3,0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計算機網路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,3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作業系統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3,0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系統分析與設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33" w:leader="none"/>
        </w:tabs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5pt" to="50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2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1120</wp:posOffset>
                </wp:positionV>
                <wp:extent cx="1609090" cy="1266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技術服務、讀者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資訊組織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2)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參考資源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主題分析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,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館藏發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讀者服務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技術服務、讀者服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資訊組織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2)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參考資源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主題分析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,2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館藏發展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讀者服務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13716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核心課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必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學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ind w:firstLine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核心課程</w:t>
                      </w:r>
                    </w:p>
                    <w:p>
                      <w:pPr>
                        <w:pStyle w:val="Normal"/>
                        <w:shd w:fill="FFFF00" w:val="clear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必修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學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15pt" to="350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97.9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52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73660</wp:posOffset>
                </wp:positionV>
                <wp:extent cx="19519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組織管理與實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服務機構管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圖書館實務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,1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組織管理與實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服務機構管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圖書館實務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1,1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332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3733800" cy="1345565"/>
                <wp:effectExtent l="1270" t="571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345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8pt;margin-top:10pt;width:293.95pt;height:10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55880</wp:posOffset>
                </wp:positionV>
                <wp:extent cx="1676400" cy="1029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進階課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20"/>
                              </w:rPr>
                              <w:t>系訂必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20"/>
                              </w:rPr>
                              <w:t>學分、選修需修讀本系專業科目學分至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20"/>
                              </w:rPr>
                              <w:t>學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.1pt;mso-wrap-distance-left:9.05pt;mso-wrap-distance-right:9.05pt;mso-wrap-distance-top:0pt;mso-wrap-distance-bottom:0pt;margin-top:4.4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進階課程</w:t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學分</w:t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20"/>
                        </w:rPr>
                        <w:t>系訂必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20"/>
                        </w:rPr>
                        <w:t>學分、選修需修讀本系專業科目學分至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  <w:sz w:val="20"/>
                        </w:rPr>
                        <w:t>學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39966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1770</wp:posOffset>
                </wp:positionH>
                <wp:positionV relativeFrom="paragraph">
                  <wp:posOffset>72326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56.95pt" to="92.8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2930</wp:posOffset>
                </wp:positionH>
                <wp:positionV relativeFrom="paragraph">
                  <wp:posOffset>751840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9.2pt" to="380.8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8430</wp:posOffset>
                </wp:positionH>
                <wp:positionV relativeFrom="paragraph">
                  <wp:posOffset>75184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59.2pt" to="236.8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8430</wp:posOffset>
                </wp:positionH>
                <wp:positionV relativeFrom="paragraph">
                  <wp:posOffset>192595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151.65pt" to="536.85pt,1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8150</wp:posOffset>
                </wp:positionH>
                <wp:positionV relativeFrom="paragraph">
                  <wp:posOffset>-2237740</wp:posOffset>
                </wp:positionV>
                <wp:extent cx="403860" cy="5143500"/>
                <wp:effectExtent l="5080" t="571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3920" cy="514368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160560 w 228960"/>
                            <a:gd name="textAreaTop" fmla="*/ 121320 h 2916000"/>
                            <a:gd name="textAreaBottom" fmla="*/ 279468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4.5pt;margin-top:-176.25pt;width:31.75pt;height:404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6530</wp:posOffset>
                </wp:positionH>
                <wp:positionV relativeFrom="paragraph">
                  <wp:posOffset>75184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59.2pt" to="539.8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529590</wp:posOffset>
                </wp:positionV>
                <wp:extent cx="1951990" cy="29013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0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資訊科技與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料結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料庫程式設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,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演算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料庫檢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網路資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搜尋引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書館資訊系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開放近用資訊系統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網路社群建立與應用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網頁設計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,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自由軟體與圖書館管理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互動式媒體設計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3,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電腦動畫設計與應用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,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資訊素養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8.45pt;mso-wrap-distance-left:9.05pt;mso-wrap-distance-right:9.05pt;mso-wrap-distance-top:0pt;mso-wrap-distance-bottom:0pt;margin-top:41.7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資訊科技與應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料結構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料庫程式設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,3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演算法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料庫檢索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網路資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0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搜尋引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圖書館資訊系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開放近用資訊系統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網路社群建立與應用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網頁設計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,3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自由軟體與圖書館管理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互動式媒體設計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3,0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D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電腦動畫設計與應用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,3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資訊素養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0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3985</wp:posOffset>
                </wp:positionH>
                <wp:positionV relativeFrom="paragraph">
                  <wp:posOffset>1699895</wp:posOffset>
                </wp:positionV>
                <wp:extent cx="1685290" cy="1524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技術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類編目問題探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書目學理論與實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期刊管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檔案管理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書目計量學導論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20pt;mso-wrap-distance-left:9.05pt;mso-wrap-distance-right:9.05pt;mso-wrap-distance-top:0pt;mso-wrap-distance-bottom:0pt;margin-top:133.8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技術服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類編目問題探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書目學理論與實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期刊管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檔案管理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書目計量學導論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529590</wp:posOffset>
                </wp:positionV>
                <wp:extent cx="1609090" cy="29013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使用者與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 w:val="20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考服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媒體服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數位教學內容設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圖書館建築與空間規劃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圖書館推廣與行銷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66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 w:val="20"/>
                              </w:rPr>
                              <w:t>使用者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尋求行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認知心理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專利檢索與分析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8.45pt;mso-wrap-distance-left:9.05pt;mso-wrap-distance-right:9.05pt;mso-wrap-distance-top:0pt;mso-wrap-distance-bottom:0pt;margin-top:41.7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使用者與服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color w:val="3366FF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66FF"/>
                          <w:sz w:val="20"/>
                        </w:rPr>
                        <w:t>服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參考服務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媒體服務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數位教學內容設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0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圖書館建築與空間規劃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0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圖書館推廣與行銷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color w:val="3366F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66FF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color w:val="3366FF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66FF"/>
                          <w:sz w:val="20"/>
                        </w:rPr>
                        <w:t>使用者分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訊尋求行為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認知心理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專利檢索與分析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0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985</wp:posOffset>
                </wp:positionH>
                <wp:positionV relativeFrom="paragraph">
                  <wp:posOffset>529590</wp:posOffset>
                </wp:positionV>
                <wp:extent cx="1609090" cy="8089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圖書資訊發展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書與圖書館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1.7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圖書資訊發展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圖書與圖書館史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4445</wp:posOffset>
                </wp:positionV>
                <wp:extent cx="1494790" cy="31032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0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</w:rPr>
                              <w:t>資訊與資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 w:val="20"/>
                              </w:rPr>
                              <w:t>各類型機構探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工商資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醫學資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法學資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公共圖書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大學圖書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兒童圖書館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 w:val="20"/>
                              </w:rPr>
                              <w:t>各類資源探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人文學資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社會科學資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然與應用科學資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料蒐集與報告寫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兒童與青少年讀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4.35pt;mso-wrap-distance-left:9.05pt;mso-wrap-distance-right:9.05pt;mso-wrap-distance-top:0pt;mso-wrap-distance-bottom:0pt;margin-top:0.3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</w:rPr>
                        <w:t>資訊與資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66FF"/>
                          <w:sz w:val="20"/>
                        </w:rPr>
                        <w:t>各類型機構探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工商資訊服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醫學資訊服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法學資訊服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公共圖書館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大學圖書館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兒童圖書館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3366FF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66FF"/>
                          <w:sz w:val="20"/>
                        </w:rPr>
                        <w:t>各類資源探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人文學資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社會科學資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自然與應用科學資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料蒐集與報告寫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兒童與青少年讀物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  <w:sz w:val="20"/>
        </w:rPr>
        <w:t>外系選修學分以</w:t>
      </w:r>
      <w:r>
        <w:rPr>
          <w:color w:val="FF0000"/>
          <w:sz w:val="20"/>
        </w:rPr>
        <w:t>14</w:t>
      </w:r>
      <w:r>
        <w:rPr>
          <w:color w:val="FF0000"/>
          <w:sz w:val="20"/>
        </w:rPr>
        <w:t>學分為上限</w:t>
      </w:r>
      <w:r>
        <w:rPr>
          <w:sz w:val="20"/>
        </w:rPr>
        <w:t>，相關外系選修學分認定事宜，請參考本系「輔仁大學圖書資訊學系學士班選課辦法」。</w:t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建議外系選修以修讀單一院系、學分學程、學位學程、輔系、雙主修等經過規劃之課程。</w:t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附件：</w:t>
      </w:r>
      <w:r>
        <w:rPr>
          <w:rFonts w:eastAsia="標楷體" w:cs="標楷體"/>
          <w:b/>
          <w:color w:val="000000"/>
          <w:sz w:val="36"/>
          <w:szCs w:val="36"/>
        </w:rPr>
        <w:t>100</w:t>
      </w:r>
      <w:r>
        <w:rPr>
          <w:rFonts w:cs="標楷體" w:eastAsia="標楷體"/>
          <w:b/>
          <w:color w:val="000000"/>
          <w:sz w:val="36"/>
          <w:szCs w:val="36"/>
        </w:rPr>
        <w:t>教育學院全人教育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2550</wp:posOffset>
                </wp:positionH>
                <wp:positionV relativeFrom="paragraph">
                  <wp:posOffset>-339090</wp:posOffset>
                </wp:positionV>
                <wp:extent cx="835660" cy="3333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6.25pt;mso-wrap-distance-left:9.05pt;mso-wrap-distance-right:9.05pt;mso-wrap-distance-top:0pt;mso-wrap-distance-bottom:0pt;margin-top:-26.7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82" w:hanging="2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left="182" w:hanging="2"/>
        <w:rPr/>
      </w:pPr>
      <w:r>
        <w:rPr>
          <w:rFonts w:cs="標楷體" w:eastAsia="標楷體"/>
          <w:b/>
          <w:color w:val="000000"/>
        </w:rPr>
        <w:t>全人教育課程架構：</w:t>
      </w:r>
    </w:p>
    <w:p>
      <w:pPr>
        <w:pStyle w:val="Normal"/>
        <w:spacing w:lineRule="atLeast" w:line="240"/>
        <w:ind w:left="699" w:hanging="519"/>
        <w:rPr/>
      </w:pPr>
      <w:r>
        <w:rPr>
          <w:rFonts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全人教育核心課程</w:t>
      </w:r>
      <w:r>
        <w:rPr>
          <w:rFonts w:eastAsia="標楷體" w:cs="標楷體"/>
          <w:b/>
          <w:color w:val="000000"/>
        </w:rPr>
        <w:t>8</w:t>
      </w:r>
      <w:r>
        <w:rPr>
          <w:rFonts w:cs="標楷體" w:eastAsia="標楷體"/>
          <w:b/>
          <w:color w:val="000000"/>
        </w:rPr>
        <w:t>學分</w:t>
      </w:r>
      <w:r>
        <w:rPr>
          <w:rFonts w:cs="標楷體" w:eastAsia="標楷體"/>
          <w:color w:val="000000"/>
        </w:rPr>
        <w:t>：包括：大學入門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）、人生哲學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）、專業倫理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）及體育（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學分／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小時）。</w:t>
      </w:r>
    </w:p>
    <w:p>
      <w:pPr>
        <w:pStyle w:val="Normal"/>
        <w:spacing w:lineRule="atLeast" w:line="240"/>
        <w:ind w:left="684" w:hanging="504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基本能力課程</w:t>
      </w:r>
      <w:r>
        <w:rPr>
          <w:rFonts w:eastAsia="標楷體" w:cs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學分</w:t>
      </w:r>
      <w:r>
        <w:rPr>
          <w:rFonts w:cs="標楷體" w:eastAsia="標楷體"/>
          <w:color w:val="000000"/>
        </w:rPr>
        <w:t>：包括：國文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；外國語文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分（英文至少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但入學考試或經檢定達一定標準者，得免修英文，選修讀第二外語課程。）；資訊素養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學分（不開設全校性必修課程，改以學生須通過本校資訊基本能力檢定為畢業條件，檢定方式採認證或修讀相關課程方式抵免，必要時針對未通過檢定學生提供資訊素養課程。）。</w:t>
      </w:r>
    </w:p>
    <w:p>
      <w:pPr>
        <w:pStyle w:val="Normal"/>
        <w:spacing w:lineRule="atLeast" w:line="240"/>
        <w:ind w:left="684" w:hanging="504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通識涵養課程</w:t>
      </w:r>
      <w:r>
        <w:rPr>
          <w:rFonts w:eastAsia="標楷體" w:cs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學分</w:t>
      </w:r>
      <w:r>
        <w:rPr>
          <w:rFonts w:cs="標楷體" w:eastAsia="標楷體"/>
          <w:color w:val="000000"/>
        </w:rPr>
        <w:t>：包括：人文與藝術領域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）、自然與科技領域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）、社會科學領域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）。</w:t>
      </w:r>
    </w:p>
    <w:p>
      <w:pPr>
        <w:pStyle w:val="Normal"/>
        <w:spacing w:lineRule="atLeast" w:line="240"/>
        <w:ind w:left="684" w:hanging="504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四、「歷史與文化」納入通識涵養課程，三領域均可開設「歷史與文化」相關課程，學生至少修習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學分。</w:t>
      </w:r>
    </w:p>
    <w:p>
      <w:pPr>
        <w:pStyle w:val="Normal"/>
        <w:spacing w:lineRule="atLeast" w:line="240"/>
        <w:ind w:left="684" w:hanging="504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</w:t>
      </w:r>
      <w:r>
        <w:rPr>
          <w:rFonts w:cs="標楷體" w:eastAsia="標楷體"/>
          <w:b/>
          <w:color w:val="000000"/>
        </w:rPr>
        <w:t>軍訓課程：</w:t>
      </w:r>
      <w:r>
        <w:rPr>
          <w:rFonts w:cs="標楷體" w:eastAsia="標楷體"/>
          <w:color w:val="000000"/>
        </w:rPr>
        <w:t>軍訓課程不納入全人教育之課程結構，其是否維持必修，請由校內相關權責單位另案研議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80" w:right="740" w:gutter="0" w:header="227" w:top="64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480" w:hanging="0"/>
      <w:jc w:val="both"/>
    </w:pPr>
    <w:rPr/>
  </w:style>
  <w:style w:type="paragraph" w:styleId="Style16">
    <w:name w:val="案由"/>
    <w:basedOn w:val="Normal"/>
    <w:qFormat/>
    <w:pPr>
      <w:tabs>
        <w:tab w:val="clear" w:pos="480"/>
        <w:tab w:val="left" w:pos="1701" w:leader="none"/>
        <w:tab w:val="left" w:pos="2410" w:leader="none"/>
        <w:tab w:val="left" w:pos="2694" w:leader="none"/>
      </w:tabs>
      <w:jc w:val="both"/>
    </w:pPr>
    <w:rPr/>
  </w:style>
  <w:style w:type="paragraph" w:styleId="Style17">
    <w:name w:val="決議"/>
    <w:basedOn w:val="Normal"/>
    <w:qFormat/>
    <w:pPr>
      <w:tabs>
        <w:tab w:val="clear" w:pos="480"/>
        <w:tab w:val="left" w:pos="2700" w:leader="none"/>
      </w:tabs>
      <w:ind w:left="2665" w:hanging="680"/>
    </w:pPr>
    <w:rPr>
      <w:rFonts w:ascii="全真楷書;Arial Unicode MS" w:hAnsi="全真楷書;Arial Unicode MS" w:eastAsia="全真楷書;Arial Unicode M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5E5E5E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A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17:00Z</dcterms:created>
  <dc:creator>Blue8</dc:creator>
  <dc:description/>
  <cp:keywords/>
  <dc:language>en-US</dc:language>
  <cp:lastModifiedBy>cynthia</cp:lastModifiedBy>
  <cp:lastPrinted>2010-06-29T16:17:00Z</cp:lastPrinted>
  <dcterms:modified xsi:type="dcterms:W3CDTF">2011-07-27T02:37:00Z</dcterms:modified>
  <cp:revision>12</cp:revision>
  <dc:subject/>
  <dc:title>天主教輔仁大學圖書資訊學系</dc:title>
</cp:coreProperties>
</file>