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圖書資訊學系九十六學年度下學期碩士班授課時間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-1061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085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資訊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（</w:t>
            </w:r>
            <w:r>
              <w:rPr>
                <w:rFonts w:eastAsia="標楷體" w:ascii="標楷體" w:hAnsi="標楷體"/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資訊檢索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94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理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林麗娟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6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健康科學資訊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9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規劃與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94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讀者服務規劃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5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資料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8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政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0</w:t>
            </w:r>
            <w:r>
              <w:rPr>
                <w:rFonts w:eastAsia="標楷體" w:ascii="標楷體" w:hAnsi="標楷體"/>
                <w:szCs w:val="24"/>
              </w:rPr>
              <w:t>,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9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與圖書館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LE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者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,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國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二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3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計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別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1,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甲、乙、丙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乙、丙組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碧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b/>
      <w:bCs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Arial Unicode MS" w:hAnsi="全真楷書;Arial Unicode MS" w:eastAsia="全真楷書;Arial Unicode MS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Arial Unicode MS" w:hAnsi="全真楷書;Arial Unicode MS"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4:00Z</dcterms:created>
  <dc:creator>Blue</dc:creator>
  <dc:description/>
  <cp:keywords/>
  <dc:language>en-US</dc:language>
  <cp:lastModifiedBy>林靜宜</cp:lastModifiedBy>
  <cp:lastPrinted>2007-07-04T08:02:00Z</cp:lastPrinted>
  <dcterms:modified xsi:type="dcterms:W3CDTF">2007-12-14T03:49:00Z</dcterms:modified>
  <cp:revision>16</cp:revision>
  <dc:subject/>
  <dc:title>輔仁大學圖書資訊學系八十六學年度上學期碩士班授課時間表</dc:title>
</cp:coreProperties>
</file>