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仁大學圖書資訊學系九十八學年度下學期碩士班授課時間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G-106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"/>
        <w:gridCol w:w="677"/>
        <w:gridCol w:w="1563"/>
        <w:gridCol w:w="1000"/>
        <w:gridCol w:w="1085"/>
        <w:gridCol w:w="1113"/>
        <w:gridCol w:w="1112"/>
        <w:gridCol w:w="2085"/>
        <w:gridCol w:w="1217"/>
      </w:tblGrid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資訊檢索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8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公共圖書館事業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淑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</w:t>
            </w: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資訊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碩一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必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</w:t>
            </w: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技術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5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07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圖書館與數位公民議題探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</w:t>
            </w: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版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LE50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6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資訊服務的推廣與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5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5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資料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08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國際合作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秀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LE50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籍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LE</w:t>
            </w: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二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評鑑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0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讀者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LE50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個別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(1,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甲、乙、丙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426" w:right="4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b/>
      <w:bCs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Arial Unicode MS" w:hAnsi="全真楷書;Arial Unicode MS" w:eastAsia="全真楷書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Arial Unicode MS" w:hAnsi="全真楷書;Arial Unicode MS" w:eastAsia="全真楷書;Arial Unicode MS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Arial Unicode MS" w:hAnsi="全真楷書;Arial Unicode MS" w:eastAsia="全真楷書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13:00Z</dcterms:created>
  <dc:creator>Blue</dc:creator>
  <dc:description/>
  <cp:keywords/>
  <dc:language>en-US</dc:language>
  <cp:lastModifiedBy>林靜宜</cp:lastModifiedBy>
  <cp:lastPrinted>2009-12-16T17:36:00Z</cp:lastPrinted>
  <dcterms:modified xsi:type="dcterms:W3CDTF">2010-01-27T03:13:00Z</dcterms:modified>
  <cp:revision>2</cp:revision>
  <dc:subject/>
  <dc:title>輔仁大學圖書資訊學系八十六學年度上學期碩士班授課時間表</dc:title>
</cp:coreProperties>
</file>