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學年度輔仁大學圖書資訊學系碩士班甄試入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自傳指定填寫項目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指定填寫項目內容長短可自行調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長背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求學歷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、工作及其他相關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考動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專業領域專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讀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來生涯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（如：</w:t>
      </w:r>
      <w:r>
        <w:rPr>
          <w:rFonts w:ascii="標楷體" w:hAnsi="標楷體" w:cs="標楷體" w:eastAsia="標楷體"/>
          <w:sz w:val="28"/>
        </w:rPr>
        <w:t>曾經參與之研究計畫、其他優異表現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1:00Z</dcterms:created>
  <dc:creator>徐嘉麟</dc:creator>
  <dc:description/>
  <cp:keywords/>
  <dc:language>en-US</dc:language>
  <cp:lastModifiedBy>user</cp:lastModifiedBy>
  <cp:lastPrinted>2004-11-05T14:35:00Z</cp:lastPrinted>
  <dcterms:modified xsi:type="dcterms:W3CDTF">2025-09-12T10:41:00Z</dcterms:modified>
  <cp:revision>3</cp:revision>
  <dc:subject/>
  <dc:title>九十四學年度輔仁大學圖書資訊學系碩士班甄試入學</dc:title>
</cp:coreProperties>
</file>