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輔仁大學圖書資訊學系碩士班課程架構</w:t>
      </w:r>
    </w:p>
    <w:p>
      <w:pPr>
        <w:pStyle w:val="Normal"/>
        <w:snapToGrid w:val="false"/>
        <w:spacing w:lineRule="atLeast" w:line="240"/>
        <w:ind w:right="960" w:hanging="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</w:rPr>
        <w:t>畢業學分：甲組</w:t>
      </w:r>
      <w:r>
        <w:rPr>
          <w:rFonts w:eastAsia="標楷體" w:cs="標楷體" w:ascii="標楷體" w:hAnsi="標楷體"/>
          <w:b/>
          <w:color w:val="FF0000"/>
        </w:rPr>
        <w:t>32</w:t>
      </w:r>
      <w:r>
        <w:rPr>
          <w:rFonts w:ascii="標楷體" w:hAnsi="標楷體" w:cs="標楷體" w:eastAsia="標楷體"/>
          <w:b/>
          <w:color w:val="FF0000"/>
        </w:rPr>
        <w:t>學分、乙組</w:t>
      </w:r>
      <w:r>
        <w:rPr>
          <w:rFonts w:eastAsia="標楷體" w:cs="標楷體" w:ascii="標楷體" w:hAnsi="標楷體"/>
          <w:b/>
          <w:color w:val="FF0000"/>
        </w:rPr>
        <w:t>32</w:t>
      </w:r>
      <w:r>
        <w:rPr>
          <w:rFonts w:ascii="標楷體" w:hAnsi="標楷體" w:cs="標楷體" w:eastAsia="標楷體"/>
          <w:b/>
          <w:color w:val="FF0000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715000" cy="2162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pt;width:449.95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2180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基礎理論、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研究方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,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甲、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統計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,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甲、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基礎理論、方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研究方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,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甲、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統計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,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甲、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碩士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別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,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甲、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論文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甲、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碩士論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個別研究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,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甲、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論文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甲、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8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4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5233" w:leader="none"/>
        </w:tabs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5pt" to="359.95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197.95pt,4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600200" cy="690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exac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必修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4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甲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4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乙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4pt;mso-wrap-distance-left:9.05pt;mso-wrap-distance-right:9.05pt;mso-wrap-distance-top:0pt;mso-wrap-distance-bottom:0pt;margin-top:0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pacing w:lineRule="exact" w:line="240"/>
                        <w:ind w:firstLine="11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必修課程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40"/>
                        <w:ind w:firstLine="11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甲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40"/>
                        <w:ind w:firstLine="11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乙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40030</wp:posOffset>
                </wp:positionV>
                <wp:extent cx="2171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9pt" to="165.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2180590" cy="708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讀者服務與技術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讀者服務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（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技術服務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（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75pt;mso-wrap-distance-left:9.05pt;mso-wrap-distance-right:9.05pt;mso-wrap-distance-top:0pt;mso-wrap-distance-bottom:0pt;margin-top: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讀者服務與技術服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讀者服務研究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,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（乙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技術服務研究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,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16840</wp:posOffset>
                </wp:positionV>
                <wp:extent cx="1837690" cy="593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組織管理與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議題研討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（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75pt;mso-wrap-distance-left:9.05pt;mso-wrap-distance-right:9.05pt;mso-wrap-distance-top:0pt;mso-wrap-distance-bottom:0pt;margin-top:9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組織管理與實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議題研討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,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（甲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3175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05pt" to="359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97.9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3314700" cy="104902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8.35pt;width:260.95pt;height:8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485900" cy="695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選修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甲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乙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75pt;mso-wrap-distance-left:9.05pt;mso-wrap-distance-right:9.05pt;mso-wrap-distance-top:0pt;mso-wrap-distance-bottom:0pt;margin-top:1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選修課程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甲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乙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2"/>
                          <w:szCs w:val="22"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95pt" to="34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-2433955</wp:posOffset>
                </wp:positionV>
                <wp:extent cx="228600" cy="5143500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143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21320 h 2916000"/>
                            <a:gd name="textAreaBottom" fmla="*/ 279468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2.25pt;margin-top:-191.65pt;width:17.95pt;height:40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951990" cy="2456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健康科學資訊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商資訊服務專題研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傳播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考資源與服務專題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法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學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由資訊與館藏發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兒童閱讀與兒童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閱讀與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國公共圖書館事業研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古籍資源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古籍管理與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3.45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與資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健康科學資訊專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商資訊服務專題研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傳播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考資源與服務專題研究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法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學專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由資訊與館藏發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兒童閱讀與兒童圖書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閱讀與圖書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國公共圖書館事業研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古籍資源管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古籍管理與利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7274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35pt" to="17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37274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9.35pt" to="507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1951990" cy="1688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基礎理論、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學理論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質性研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論文寫作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計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自由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計量與知識網絡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書目計量與學術評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2.95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基礎理論、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學理論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質性研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論文寫作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計量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自由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計量與知識網絡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</w:rPr>
                        <w:t>書目計量與學術評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130810</wp:posOffset>
                </wp:positionV>
                <wp:extent cx="1951990" cy="1380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組織與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織知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當代技術服務規範專題研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目錄使用研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3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組織與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織知識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當代技術服務規範專題研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目錄使用研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19380</wp:posOffset>
                </wp:positionV>
                <wp:extent cx="1951990" cy="296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組織管理與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政策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知識管理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val="zh-TW"/>
                              </w:rPr>
                              <w:t>電子圖書館資源與服務評量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管理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實習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,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著作權法與圖書館經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版著作的電子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術評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服務機構人力資源管理專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服務機構領導與溝通專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3.2pt;mso-wrap-distance-left:9.05pt;mso-wrap-distance-right:9.05pt;mso-wrap-distance-top:0pt;mso-wrap-distance-bottom:0pt;margin-top:9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組織管理與實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政策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知識管理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lang w:val="zh-TW"/>
                        </w:rPr>
                        <w:t>電子圖書館資源與服務評量專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管理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,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實習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,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著作權法與圖書館經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版著作的電子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術評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服務機構人力資源管理專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服務機構領導與溝通專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1951990" cy="29959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使用者與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電子資訊服務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心理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與認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理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多媒體與讀者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蒐集指導之規劃與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讀者服務規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服務的推廣與行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檢索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使用專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國際合作交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數位合作專題研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圖書館與數位公民議題探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數位典藏與服務專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專業交流與國際合作事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5.9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使用者與服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電子資訊服務專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心理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與認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學理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多媒體與讀者專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蒐集指導之規劃與實施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讀者服務規劃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服務的推廣與行銷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檢索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使用專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國際合作交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際數位合作專題研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圖書館與數位公民議題探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數位典藏與服務專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專業交流與國際合作事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17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49860</wp:posOffset>
                </wp:positionV>
                <wp:extent cx="1951990" cy="29076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資料概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模糊邏輯導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多媒體技術與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網站規劃與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探勘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語言處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動化資訊組織與主題分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多媒體資訊檢索與擷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檢索與知識探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文件自動處理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資料系統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由軟體與圖書館經營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檢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網路安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Linu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Koh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在圖書館的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8.95pt;mso-wrap-distance-left:9.05pt;mso-wrap-distance-right:9.05pt;mso-wrap-distance-top:0pt;mso-wrap-distance-bottom:0pt;margin-top:11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元資料概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模糊邏輯導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多媒體技術與應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網站規劃與設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探勘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然語言處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動化資訊組織與主題分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多媒體資訊檢索與擷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檢索與知識探勘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文件自動處理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元資料系統設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由軟體與圖書館經營管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檢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網路安全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Linux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與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Koha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在圖書館的應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type w:val="nextPage"/>
          <w:pgSz w:w="11906" w:h="16838"/>
          <w:pgMar w:left="624" w:right="62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sectPr>
      <w:type w:val="nextPage"/>
      <w:pgSz w:w="11906" w:h="16838"/>
      <w:pgMar w:left="1134" w:right="907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全真楷書;Arial Unicode MS" w:hAnsi="全真楷書;Arial Unicode MS" w:eastAsia="全真楷書;Arial Unicode MS" w:cs="新細明體;PMingLiU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新細明體;PMingLiU" w:hAnsi="新細明體;PMingLiU" w:cs="新細明體;PMingLiU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bnetgridstyle21">
    <w:name w:val="dbnetgrid_style21"/>
    <w:qFormat/>
    <w:rPr>
      <w:color w:val="27B027"/>
      <w:sz w:val="24"/>
      <w:szCs w:val="24"/>
      <w:shd w:fill="FFFFFF" w:val="clear"/>
    </w:rPr>
  </w:style>
  <w:style w:type="character" w:styleId="2">
    <w:name w:val="標題 2 字元"/>
    <w:qFormat/>
    <w:rPr>
      <w:rFonts w:ascii="全真楷書;Arial Unicode MS" w:hAnsi="全真楷書;Arial Unicode MS" w:eastAsia="全真楷書;Arial Unicode MS" w:cs="新細明體;PMingLiU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480" w:hanging="0"/>
      <w:jc w:val="both"/>
    </w:pPr>
    <w:rPr/>
  </w:style>
  <w:style w:type="paragraph" w:styleId="Style15">
    <w:name w:val="案由"/>
    <w:basedOn w:val="Normal"/>
    <w:qFormat/>
    <w:pPr>
      <w:tabs>
        <w:tab w:val="clear" w:pos="480"/>
        <w:tab w:val="left" w:pos="1701" w:leader="none"/>
        <w:tab w:val="left" w:pos="2410" w:leader="none"/>
        <w:tab w:val="left" w:pos="2694" w:leader="none"/>
      </w:tabs>
      <w:jc w:val="both"/>
    </w:pPr>
    <w:rPr/>
  </w:style>
  <w:style w:type="paragraph" w:styleId="Style16">
    <w:name w:val="決議"/>
    <w:basedOn w:val="Normal"/>
    <w:qFormat/>
    <w:pPr>
      <w:tabs>
        <w:tab w:val="clear" w:pos="480"/>
        <w:tab w:val="left" w:pos="2700" w:leader="none"/>
      </w:tabs>
      <w:ind w:left="2665" w:hanging="680"/>
    </w:pPr>
    <w:rPr>
      <w:rFonts w:ascii="全真楷書;Arial Unicode MS" w:hAnsi="全真楷書;Arial Unicode MS" w:eastAsia="全真楷書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5E5E5E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7:00Z</dcterms:created>
  <dc:creator>Blue8</dc:creator>
  <dc:description/>
  <dc:language>en-US</dc:language>
  <cp:lastModifiedBy>windia</cp:lastModifiedBy>
  <cp:lastPrinted>2013-01-16T13:29:00Z</cp:lastPrinted>
  <dcterms:modified xsi:type="dcterms:W3CDTF">2013-01-17T06:18:00Z</dcterms:modified>
  <cp:revision>3</cp:revision>
  <dc:subject/>
  <dc:title>天主教輔仁大學圖書資訊學系</dc:title>
</cp:coreProperties>
</file>