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天主教輔仁大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學生修讀雙主修應修科目及抵免科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4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7"/>
              <w:gridCol w:w="656"/>
              <w:gridCol w:w="1750"/>
              <w:gridCol w:w="801"/>
              <w:gridCol w:w="675"/>
              <w:gridCol w:w="176"/>
              <w:gridCol w:w="1371"/>
              <w:gridCol w:w="116"/>
              <w:gridCol w:w="839"/>
              <w:gridCol w:w="1636"/>
              <w:gridCol w:w="857"/>
            </w:tblGrid>
            <w:tr>
              <w:trPr>
                <w:trHeight w:val="665" w:hRule="atLeast"/>
              </w:trPr>
              <w:tc>
                <w:tcPr>
                  <w:tcW w:w="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學號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姓名</w:t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電話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主修學系</w:t>
                  </w:r>
                </w:p>
              </w:tc>
              <w:tc>
                <w:tcPr>
                  <w:tcW w:w="3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雙主修學系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805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雙主修應修科目表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抵免科目表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應修科目（不得簡稱）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分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主系科目（不得簡稱）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分</w:t>
                  </w:r>
                </w:p>
              </w:tc>
            </w:tr>
            <w:tr>
              <w:trPr>
                <w:trHeight w:val="799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教育概論</w:t>
                  </w:r>
                  <w:r>
                    <w:rPr>
                      <w:rFonts w:eastAsia="標楷體" w:cs="Arial" w:ascii="標楷體" w:hAnsi="標楷體"/>
                      <w:kern w:val="2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教育概論</w:t>
                  </w:r>
                  <w:r>
                    <w:rPr>
                      <w:rFonts w:eastAsia="標楷體" w:cs="Arial" w:ascii="標楷體" w:hAnsi="標楷體"/>
                      <w:kern w:val="2"/>
                    </w:rPr>
                    <w:t>-</w:t>
                  </w:r>
                  <w:r>
                    <w:rPr>
                      <w:rFonts w:ascii="標楷體" w:hAnsi="標楷體" w:cs="Arial" w:eastAsia="標楷體"/>
                      <w:kern w:val="2"/>
                    </w:rPr>
                    <w:t>英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2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資訊組織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參考資源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計算機概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6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媒體概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圖書資訊學導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統計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主題分析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館藏發展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資料庫系統概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計算機網路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讀者服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作業系統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  <w:sz w:val="22"/>
                      <w:szCs w:val="22"/>
                    </w:rPr>
                    <w:t>資訊服務機構管理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圖書館實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2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系統分析與設計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033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  <w:kern w:val="2"/>
                      <w:sz w:val="20"/>
                      <w:szCs w:val="20"/>
                    </w:rPr>
                    <w:t>(_____</w:t>
                  </w:r>
                  <w:r>
                    <w:rPr>
                      <w:rFonts w:ascii="標楷體" w:hAnsi="標楷體" w:cs="Arial" w:eastAsia="標楷體"/>
                      <w:kern w:val="2"/>
                      <w:sz w:val="20"/>
                      <w:szCs w:val="20"/>
                    </w:rPr>
                    <w:t>科目抵免應補圖資系專業選修學分</w:t>
                  </w:r>
                  <w:r>
                    <w:rPr>
                      <w:rFonts w:eastAsia="標楷體" w:cs="Arial" w:ascii="標楷體" w:hAnsi="標楷體"/>
                      <w:kern w:val="2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無此情況本列可刪除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4805" w:type="dxa"/>
                  <w:gridSpan w:val="6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 xml:space="preserve">總計應修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58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學分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計抵免         學分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9624" w:type="dxa"/>
                  <w:gridSpan w:val="11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0CECE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學系審核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624" w:type="dxa"/>
                  <w:gridSpan w:val="11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一、雙主修學系是否有另訂畢業門檻：□否 ▓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請勾選下列資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  <w:p>
                  <w:pPr>
                    <w:pStyle w:val="Normal"/>
                    <w:spacing w:lineRule="exact" w:line="280" w:before="36" w:after="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二、是否通過另訂畢業門檻：□否 ／ □是，已通過 □是，未通過</w:t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31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學系系主任簽章</w:t>
                  </w:r>
                </w:p>
              </w:tc>
              <w:tc>
                <w:tcPr>
                  <w:tcW w:w="64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eastAsia="標楷體"/>
        </w:rPr>
        <w:t>註﹕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修讀雙主修學生，除應修滿主學系應修最低畢業科目學分外，並應實際修滿雙主修學系全部專業（門）必修科目學分，且不得少於四十學分，始得分別授予學士學位。雙主修學系學分應在主系規定最低畢業學分以外修讀之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</w:rPr>
        <w:t>雙主修學系之應修科目、抵免科目及其另訂之畢業門檻，由雙主修學系系主任認定之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</w:rPr>
        <w:t>另訂之畢業門檻，例如外語檢定標準、學習護照認證標準、必修英語相關課程</w:t>
      </w:r>
      <w:r>
        <w:rPr>
          <w:rFonts w:eastAsia="標楷體"/>
        </w:rPr>
        <w:t>2</w:t>
      </w:r>
      <w:r>
        <w:rPr>
          <w:rFonts w:eastAsia="標楷體"/>
        </w:rPr>
        <w:t>門或</w:t>
      </w:r>
      <w:r>
        <w:rPr>
          <w:rFonts w:eastAsia="標楷體"/>
        </w:rPr>
        <w:t>4</w:t>
      </w:r>
      <w:r>
        <w:rPr>
          <w:rFonts w:eastAsia="標楷體"/>
        </w:rPr>
        <w:t>學分等，詳見雙主修學系之修業規則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/>
      </w:pPr>
      <w:r>
        <w:rPr>
          <w:rFonts w:eastAsia="標楷體"/>
        </w:rPr>
        <w:t>本表於應屆畢業之學年度第一學期開始上課後</w:t>
      </w:r>
      <w:r>
        <w:rPr>
          <w:rFonts w:eastAsia="標楷體"/>
        </w:rPr>
        <w:t>2</w:t>
      </w:r>
      <w:r>
        <w:rPr>
          <w:rFonts w:eastAsia="標楷體"/>
        </w:rPr>
        <w:t>週內逕交註冊組，以憑審核雙主修資格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3.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9</w:t>
    </w:r>
    <w:r>
      <w:rPr>
        <w:rFonts w:eastAsia="標楷體"/>
      </w:rPr>
      <w:t>修</w:t>
    </w:r>
    <w:r>
      <w:rPr>
        <w:rFonts w:eastAsia="標楷體"/>
      </w:rPr>
      <w:t>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8:00Z</dcterms:created>
  <dc:creator>輔仁大學</dc:creator>
  <dc:description/>
  <cp:keywords/>
  <dc:language>en-US</dc:language>
  <cp:lastModifiedBy>user</cp:lastModifiedBy>
  <cp:lastPrinted>2014-04-17T10:41:00Z</cp:lastPrinted>
  <dcterms:modified xsi:type="dcterms:W3CDTF">2025-07-09T01:18:00Z</dcterms:modified>
  <cp:revision>2</cp:revision>
  <dc:subject/>
  <dc:title>輔 仁 大 學 學 生 修 讀 雙 主 修 抵 免 及 應 修 科 目 表</dc:title>
</cp:coreProperties>
</file>